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opic_bas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fname="docs/html/tropic_basic.d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rank=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p=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sep=0.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sheet="static/css/cargoflow_style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Tropic 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arable_farm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arable_f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rable_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arable_farm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Arable Farm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Arable Far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coffee_estat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coffee_e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_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ffee_estat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ffee Estat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Coffee E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nitrate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nitrate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nitrate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Nitrate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Nitrate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ranch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ran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ranch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Ranc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Ranc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lour_mill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lour_m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lour_m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lour_mill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lour Mil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ood_processo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ood_process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_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ood_processo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ood Processing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stock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stock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stock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stock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Stock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Stock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ish</w:t>
        <w:tab/>
        <w:t>[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ish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ood</w:t>
        <w:tab/>
        <w:t>[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oo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fishing_harbou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fishing_harbo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ishing_har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harbou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Harbou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"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_por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industries.html#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por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Por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Produc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ip=Po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hemicals</w:t>
        <w:tab/>
        <w:t>[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hemic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hem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hemica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_ore</w:t>
        <w:tab/>
        <w:t>[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_o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_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 Or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nitrates</w:t>
        <w:tab/>
        <w:t>[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nitr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nit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Nitrate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oil</w:t>
        <w:tab/>
        <w:t>[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o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Oi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eans</w:t>
        <w:tab/>
        <w:t>[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be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b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Bean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fruits</w:t>
        <w:tab/>
        <w:t>[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fru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fr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Frui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BASIC_TROPIC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alcohol</w:t>
        <w:tab/>
        <w:t>[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alcoh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alco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Alcoh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Hote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ffee</w:t>
        <w:tab/>
        <w:t>[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ff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f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ffe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copper</w:t>
        <w:tab/>
        <w:t>[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co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Copp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wool</w:t>
        <w:tab/>
        <w:t>[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ref="cargos.html#wo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=w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Wool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alcoh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lcohol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ean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Beans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smel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sm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smelter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Smelter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hemicals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s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ffee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pper_ore -&gt; I_copper_smelte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Ore -&gt; Copper Smel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ish -&gt; I_fishing_harbou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 -&gt; Fishing Harbou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ood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fruits -&gt; I_food_processor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ruit -&gt; Food Processing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oods</w:t>
        <w:tab/>
        <w:t>[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oo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oo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 BGCOLOR="white"&gt;&lt;font POINT-SIZE="32" COLOR="BLACK"&gt;To General Stor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</w:t>
        <w:tab/>
        <w:t>[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g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g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Grai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grain -&gt; I_flour_mill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Grain -&gt; Flour Mi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</w:t>
        <w:tab/>
        <w:t>[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cargos.html#livesto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liv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Livestock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oc=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livestock -&gt; I_stockyard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Livestock -&gt; Stockya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hemical_pl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hemical_pl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hemical_plant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hemical Plant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nitrates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s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oil -&gt; I_chemical_plan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-&gt; Chemical Plan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wool -&gt; I_port</w:t>
        <w:tab/>
        <w:t>[arrowhead=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Wool -&gt; Po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bean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246376811594203,0.9583333333333334,0.376470588235294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Be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arable_farm -&gt; C_grain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0,0.31372549019607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Arable Farm -&gt; Gr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hemical_plant -&gt; C_chemical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26041666666666668,0.507936507936507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hemical Plant -&gt; Chemica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coffe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6060606060606061,0.517647058823529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Coffe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ffee_estate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ffee Estate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copper_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copper_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copper_mine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Copper M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mine -&gt; C_copper_ore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72072072072072,0.58730158730158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Mine -&gt; Copper 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copper_smelter -&gt; C_copper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4930555555555555,0.7619047619047619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Copper Smelter -&gt; Copp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fishing_grou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fishing_g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fishing_ground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Fishing Ground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grounds -&gt; C_fish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7948717948718,0.7647058823529411,0.533333333333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Grounds -&gt; Fis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ishing_harbou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ishing Harbour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lour_mill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lour Mill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food_processor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Food Processing Plant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nitrate_mine -&gt; C_nitrate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0.5217391304347826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Nitrate Mine -&gt; Nitrat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oil_we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oil_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oil_wells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Oil Wells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Engineering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oil_wells -&gt; C_oi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7063492063492064,0.333333333333333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Oil Wells -&gt; Oi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port -&gt; C_good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9615384615384616,0.5531914893617021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Port -&gt; Goo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livestock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416666666666666,0.5818181818181818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Livest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ranch -&gt; C_wo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10416666666666667,0.34782608695652173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Ranch -&gt; Wo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stockyard -&gt; C_food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7142857142857144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Stockyard -&gt; Foo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</w:t>
        <w:tab/>
        <w:t>[fontname="sans-ser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ref="industries.html#viney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=vine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border="0" cellborder="1" cellspacing="0" cellpadding="0" COLOR="azure3" BGCOLOR="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IMG SRC="static/img/industries/vineyard.png" /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&lt;td&gt;&lt;table BGCOLOR="ghostwhite" border="0" cellborder="0" cellspacing="5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&lt;td&gt;Vineyar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tr&gt;&lt;td&gt;&lt;font POINT-SIZE="20"&gt;Requires Farm Suppli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Vineya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alcohol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0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Alcoho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_vineyard -&gt; C_fruits</w:t>
        <w:tab/>
        <w:t>[arrowsize=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tail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"0.5911949685534591,1.0,0.66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=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width=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tip="Vineyard -&gt; Frui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