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emperate_bas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temperate_basic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emperate 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in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or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or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o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o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lcoh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lcoho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General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Hot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</w:t>
        <w:tab/>
        <w:t>[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hemica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glass_wor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lass_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glass_work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Glass Work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hardware_facto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hardware_facto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hardware_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hardware_facto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Hardware Facto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Hardwar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hardware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Hardwar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etal_workshop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metal_worksh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etal_work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metal_workshop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Metal Worksho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tal Work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metal_work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Metal Work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kaolin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kaol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kao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hina Cla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kaolin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ina Clay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co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ntegrated_steel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integrated_steel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integrated_steel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integrated_steel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teel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al -&gt; I_integrated_steel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-&gt; Steel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is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harbo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harb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ishing_harbou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ishing Harbo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 -&gt; I_fishing_harbou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 -&gt; Fishing Harbo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o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General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Hot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</w:t>
        <w:tab/>
        <w:t>[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rui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r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ru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ider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ider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ider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ider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ider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ide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 -&gt; I_cide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-&gt; Cide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oo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General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oods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iron_ore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iron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iron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Iron 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iron_ore -&gt; I_integrated_steel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-&gt; Steel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v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ivesto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tock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ock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tock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tock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tockya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 -&gt; I_stock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vestock -&gt; Stock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ilk</w:t>
        <w:tab/>
        <w:t>[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mil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mil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Mil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ai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ai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dai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Dai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Dair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milk -&gt; I_dai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ilk -&gt; Dai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</w:t>
        <w:tab/>
        <w:t>[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an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and -&gt; I_glass_works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nd -&gt; Glass Work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crap_metal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crap_me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crap_me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crap Meta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crap_metal -&gt; I_integrated_steel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Metal -&gt; Steel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</w:t>
        <w:tab/>
        <w:t>[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te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tee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 -&gt; I_hardware_factory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-&gt; Hardware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teel -&gt; I_metal_workshop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-&gt; Metal Worksh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ider_mill -&gt; C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ider Mill -&gt; Alcoho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lay_pi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lay_p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lay_p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lay_pi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lay P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ay P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lay_pit -&gt; C_kaoli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lay Pit -&gt; China Cla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al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al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al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oal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oal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al_mine -&gt; C_co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al Mine -&gt; Co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airy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airy_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airy_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dairy_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Dairy 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airy Fa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_farm -&gt; C_livesto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airy Farm -&gt; Livest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airy_farm -&gt; C_mil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airy Farm -&gt; Mil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redging_sit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dredging_s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dredging_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dredging_sit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Dredging Si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redging S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dredging_site -&gt; C_san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Dredging Site -&gt; Sa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grou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g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ishing_ground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ishing Groun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 -&gt; C_fi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 -&gt; Fis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glass_works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lass Works -&gt; Goo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hardware_factory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Hardware Factory -&gt; Goo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ron_or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iron_or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iron_or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iron_or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Iron Or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ron_ore_mine -&gt; C_iron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Iron Ore Mine -&gt; Iron 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metal_workshop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Metal Workshop -&gt; Goo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rchard_piggery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orchard_pigge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orchard_pigg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orchard_piggery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Orchard &amp;amp; Pigger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rchard &amp;amp; Pigge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rchard_piggery -&gt; C_frui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rchard &amp;amp; Piggery -&gt; Fru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rchard_piggery -&gt; C_livesto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rchard &amp;amp; Piggery -&gt; Livest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chemic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Chemica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crap_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crap_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crap_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crap_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crap 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crap_yard -&gt; C_scrap_meta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crap Yard -&gt; Scrap Met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integrated_steel_mill -&gt; C_stee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eel Mill -&gt; Stee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ockyard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