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eelt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steeltown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eel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asic_oxygen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asic_oxygen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asic_oxygen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asic Oxygen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lectric_arc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_arc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electric_arc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Electric Arc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g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g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g Ir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ourc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lime_kil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lime_ki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ime_ki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lime_kil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Lime Kil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od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od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od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od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od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ngin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ngin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ngin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engin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Engin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tyr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tyr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yr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yr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ke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k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iron_ore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xygen</w:t>
        <w:tab/>
        <w:t>[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xy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xyg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ranes_and_hoists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ranes_and_hois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ranes_and_ho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ranes &amp;amp; Hois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oo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hardware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hard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ardwa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ardware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pework</w:t>
        <w:tab/>
        <w:t>[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pewo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pewor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s</w:t>
        <w:tab/>
        <w:t>[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Vehicle Distribu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ssembl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ssembl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ssembl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assembl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Assembl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rane_and_hoist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rane_and_hoist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rane_and_hoist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rane_and_hoist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rane &amp;amp; Hoist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rane &amp;amp; Hois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ipework_fabricat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ipework_fabric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work_fabr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ipework_fabricat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ipework Fabricat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ipework Fabric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machine_sh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machine_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machine_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machine_sh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racked Machine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ardware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ardware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hardware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Hardware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Alumin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ast Ir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rgings &amp;amp; Castin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Merchant B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Sheet &amp;amp; Str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Wire R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Hardwar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mponent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mponent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mponent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mponent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recision Parts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last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last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last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last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last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crap_metal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Me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iron_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al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ke_ove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ke_o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_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ke_ove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ke Ov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black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rbon_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rbon Bl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ubber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ub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ulphur</w:t>
        <w:tab/>
        <w:t>[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ulph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ncrete_products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ncrete_produ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ncrete_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ncrete Produc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ncret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ncret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ncret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ncret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ncret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tyres</w:t>
        <w:tab/>
        <w:t>[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ty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bodies</w:t>
        <w:tab/>
        <w:t>[color="0.16666666666666666,0.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Bod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engines</w:t>
        <w:tab/>
        <w:t>[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Engin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parts</w:t>
        <w:tab/>
        <w:t>[color="0.0,0.754716981132075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Par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ement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e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ebar</w:t>
        <w:tab/>
        <w:t>[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e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eb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c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strip_mill_2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strip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strip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tube_mill_2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tub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tub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wire_rope_factory_2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wire_rope_facto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wire_rope_facto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Wire Rop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ggregate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ggreg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ggre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ggrega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ggregates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ggregates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uminium</w:t>
        <w:tab/>
        <w:t>[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umini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umi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uminiu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ardwar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uminium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uminium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black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t_iron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st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st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st Ir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ardwar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t_iron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t Iron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ement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lorine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lor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lor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leaning Age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foundry_2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_found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cleaning_agents_found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tube_mill_2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_tub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cleaning_agents_tub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wire_rod_mill_2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_wire_rod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cleaning_agents_wire_rod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coke_ove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_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 T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arbon_black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black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arbon_black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arbon Black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 -&gt; I_carbon_black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Tar -&gt; 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k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lectrical_parts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lectrical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lectrical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lectrical Par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lectrical_part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al Parts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alloys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roallo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roall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erroalloy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alloys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roalloys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alloys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roalloys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rgings_and_cas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gings_and_ca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rgings &amp;amp; Castin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ardwar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gings &amp;amp; Castings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lass</w:t>
        <w:tab/>
        <w:t>[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lass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fting_equipment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fting_equip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fting_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fting Equip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fting_equipment -&gt; I_crane_and_hois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fting Equipment -&gt; Crane &amp;amp; Hois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fting_equipment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fting Equipment -&gt; 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mesto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blast_furnace_2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blast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blast_furnace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glass_works_2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glass_works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glass_works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lime_kiln_2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lime_kiln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lime_kiln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</w:t>
        <w:tab/>
        <w:t>[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nitro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nit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Nitrog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ogen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</w:t>
        <w:tab/>
        <w:t>[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aints &amp;amp; Coatin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body_plant_2</w:t>
        <w:tab/>
        <w:t>[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_body_plant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C_paints_and_coatings_body_plant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tube_mill_2</w:t>
        <w:tab/>
        <w:t>[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_tub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C_paints_and_coatings_tub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g_iro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g Iron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</w:t>
        <w:tab/>
        <w:t>[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t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umps_and_valves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umps_and_val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umps_and_va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umps &amp;amp; Valv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umps_and_valves -&gt; I_pipework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umps &amp;amp; Valves -&gt; Pipework Fabric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quickl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quick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Quickl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ebar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ebar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astomer_products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elastomer_products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lastomer_products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elastomer_products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Elastomer Products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elastomer_produc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</w:t>
        <w:tab/>
        <w:t>[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l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lor_alkali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_alkali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hlor_alkali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hlor-alkali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 -&gt; I_chlor_alkali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lt -&gt; 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engine_plant_2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engine_plant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engine_plant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glass_works_2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glass_works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glass_works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foundry_2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found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found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</w:t>
        <w:tab/>
        <w:t>[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la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lag_grinding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grinding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lag_grinding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lag Grind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 -&gt; I_slag_grinding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-&gt; 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</w:t>
        <w:tab/>
        <w:t>[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oda_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a 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ye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y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ium Hydroxi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billets_and_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billets_and_bl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Billets &amp;amp; Bloom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r_and_section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ar_and_section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ar_and_section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ar_and_section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ar &amp;amp; Section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r &amp;amp; 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 -&gt; I_bar_and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Billets &amp;amp; Blooms -&gt; Bar &amp;amp; 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ube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ub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ube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ube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ube &amp;amp; Pipe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 -&gt; I_tub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Billets &amp;amp; Bloom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ire_rod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ire_rod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wire_rod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Wire Rod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Billets &amp;amp; Bloom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ingots</w:t>
        <w:tab/>
        <w:t>[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ing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Ingo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und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un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ound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eel Forge &amp;amp; Found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ingots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Ingots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</w:t>
        <w:tab/>
        <w:t>[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merchant_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merchant_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Merchant B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ardwar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erchant Bar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pipe</w:t>
        <w:tab/>
        <w:t>[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Pi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pipe -&gt; I_pipework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Pipe -&gt; Pipework Fabric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</w:t>
        <w:tab/>
        <w:t>[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Sheet &amp;amp; Stri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ardwar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heet &amp;amp; Strip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lab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Slab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late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lat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late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late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late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t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lab -&gt; I_plat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lab -&gt; Plat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rip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rip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trip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rip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lab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lab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tube</w:t>
        <w:tab/>
        <w:t>[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tu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t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Tu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tube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Tube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</w:t>
        <w:tab/>
        <w:t>[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wire_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wire_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Wire R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ardwar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d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pe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ire_rope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ire_rope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wire_rope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Wire Rope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p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 -&gt; I_wire_rop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d -&gt; Wire Rop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pe</w:t>
        <w:tab/>
        <w:t>[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wire_ro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wire_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Wire Ro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pe -&gt; I_crane_and_hois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pe -&gt; Crane &amp;amp; Hois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</w:t>
        <w:tab/>
        <w:t>[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e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ructural 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 -&gt; I_crane_and_hois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uctural Steel -&gt; Crane &amp;amp; Hois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uctural Steel -&gt; 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_cord</w:t>
        <w:tab/>
        <w:t>[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yre_c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yre_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 Co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_cord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Cord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bodi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Bodi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Engin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Engines -&gt; 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754716981132075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Part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754716981132075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Parts -&gt; 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</w:t>
        <w:tab/>
        <w:t>[color="0.012195121951219504,0.650793650793650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Zin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2195121951219504,0.650793650793650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wire_rop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2195121951219504,0.650793650793650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Wire Rop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ssembly_plant -&gt; C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ssembly Plant -&gt; Vehic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r_and_section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r &amp;amp; Section Mill -&gt; Re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r_and_section_mill -&gt; C_steel_merchant_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r &amp;amp; Section Mill -&gt; Steel Merchant 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r_and_section_mill -&gt; C_steel_sectio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r &amp;amp; Section Mill -&gt; Structural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lag_2</w:t>
        <w:tab/>
        <w:t>[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lag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billets_and_blooms_2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billets_and_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billets_and_blooms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Billets &amp;amp; 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teel_billets_and_bloom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ingots_2</w:t>
        <w:tab/>
        <w:t>[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ingots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teel_ingot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slab_2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lab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teel_slab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lag_2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billets_and_blooms_2 -&gt; C_steel_billets_and_bloom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ingots_2 -&gt; C_steel_ingo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slab_2 -&gt; C_steel_slab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cast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Cast Ir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pig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Pig Ir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_slag_2</w:t>
        <w:tab/>
        <w:t>[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blast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I_blast_furnace_slag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blast_furnace_2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_slag_2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ody_plant -&gt; C_vehicle_bodi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ody Plant -&gt; Vehicle Bodi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body_plant_2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lk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ulk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ulk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hlor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otas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Ingo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Sheet &amp;amp; Str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ructural Ste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aci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Ac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aluminium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Alumini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ferroalloy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Ferroallo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Rub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2195121951219504,0.650793650793650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Z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 -&gt; C_carbon_bla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 -&gt; Carbon 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aci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Ac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chlori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Chlor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ly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Sodium Hydroxi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al_t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al T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k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Sulph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ncrete_plant -&gt; C_concrete_produc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ncrete Plant -&gt; Concrete Produc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ane_and_hoist_factory -&gt; C_cranes_and_hois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ane &amp;amp; Hoist Factory -&gt; Cranes &amp;amp; Hoi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ryo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ryo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ryo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ryo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nitro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Nitrog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oxy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Oxyg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aggreg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lag_2</w:t>
        <w:tab/>
        <w:t>[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lag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billets_and_blooms_2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billets_and_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billets_and_blooms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Billets &amp;amp; 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teel_billets_and_bloom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ingots_2</w:t>
        <w:tab/>
        <w:t>[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ingots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teel_ingot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slab_2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lab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teel_slab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lag_2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billets_and_blooms_2 -&gt; C_steel_billets_and_bloom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ingots_2 -&gt; C_steel_ingo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slab_2 -&gt; C_steel_slab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ngine_plant -&gt; C_vehicle_engin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ngine Plant -&gt; Vehicle Engin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engine_plant_2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las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glass_works_2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glass_works_2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ardware_factory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ardware Factory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ardware_factory -&gt; C_hardwa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ardware Factory -&gt; Hardwa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_kiln -&gt; C_quickli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 Kiln -&gt; Quickl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lime_kiln_2 -&gt; I_lime_kil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meston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limeston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Limeston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 -&gt; Limest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work_fabricator -&gt; C_pipewor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work Fabricator -&gt; Pipewo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late_mill -&gt; C_steel_sectio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te Mill -&gt; Structural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t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t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t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Pot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Sa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 -&gt; C_lifting_equipmen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recision Parts Plant -&gt; Lifting Equip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 -&gt; C_pumps_and_valv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recision Parts Plant -&gt; Pumps &amp;amp; Valv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 -&gt; C_vehicle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754716981132075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recision Parts Plant -&gt; Vehicle Pa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aggreg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Limest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 -&gt; C_cemen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 -&gt; Ce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oda_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oda_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oda 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a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oda_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oda 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undry -&gt; C_forgings_and_cas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&amp;amp; Foundry -&gt; Forgings &amp;amp; Castin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foundry_2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foundry_2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 -&gt; C_steel_shee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 -&gt; Steel Sheet &amp;amp; Str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strip_mill_2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chine_shop -&gt; C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acked Machine Factory -&gt; Vehic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ube_mill -&gt; C_steel_pip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&amp;amp; Pipe Mill -&gt; Steel Pi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ube_mill -&gt; C_steel_tub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&amp;amp; Pipe Mill -&gt; Steel Tub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tube_mill_2 -&gt; I_tub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tube_mill_2 -&gt; I_tub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tube_mill_2 -&gt; I_tub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yre_plant -&gt; C_tyr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Plant -&gt; Tyr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ranes &amp;amp; Hois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ipe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odium Hydrox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Veh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cleaning_ag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Cleaning Age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electrical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Electrical Pa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paints_and_coa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Paints &amp;amp; Coatin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Re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steel_wire_r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Steel Wire R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tyre_cor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Tyre 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wire_rod_mill_2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pe_factory -&gt; C_steel_wire_rop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pe Factory -&gt; Steel Wire R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wire_rope_factory_2 -&gt; I_wire_rop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Wire Rop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