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rct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arct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ct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ammo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ammo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mmoni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mmonia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mmonia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kaol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ka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ina Clay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ape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ape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ape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kaolin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ina Clay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explosi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Explosiv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wha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whar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wharf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Whar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Wharf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explosives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Explosives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ertil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ertili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ertilis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ertilis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ertilis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</w:t>
        <w:tab/>
        <w:t>[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o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og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saw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aw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aw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aw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Sawmi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ogs -&gt; I_saw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ogs -&gt; Saw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a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a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a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ea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wer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ower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wer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wer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wer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power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Power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eat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hosph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hosph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hosphate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ota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ot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ota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otash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tash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pyrite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Pyrite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yrite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yrite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pyrite_ore -&gt; I_pyrite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Ore -&gt; Pyrite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sulph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sulph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Sulph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sulphur -&gt; I_pape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ulphur -&gt; Pape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</w:t>
        <w:tab/>
        <w:t>[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ti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Timb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timber -&gt; I_wharf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imber -&gt; Whar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z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Zin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zinc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Zinc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explosiv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Explosiv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fertilis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Fertilis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_farm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Farm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or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res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res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Fore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rest -&gt; C_log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2698412698412698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rest -&gt; Log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herding_co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herding_c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herding_coop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Herding Co-op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herding_coop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Herding Co-op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aper_mill -&gt; C_pa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aper Mill -&gt; Pa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eatla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eat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eatla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eatla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Peatland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eatlands -&gt; C_peat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eatlands -&gt; Pea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hosph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hosph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hosph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hosph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hosphate_mine -&gt; C_phosphat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hosphate Mine -&gt; Phosph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ammonia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Ammoni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kaol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China Cl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pyri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pyri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yri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yri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mine -&gt; C_pyrite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Mine -&gt; Pyrite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sulphu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Sulph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yrite_smelter -&gt; C_zinc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yrite Smelter -&gt; Zin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awmill -&gt; C_timb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1363636363636365,0.7586206896551724,0.454901960784313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awmill -&gt; Timb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wharf -&gt; C_pota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harf -&gt; Pota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