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mperate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temperate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emperate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coho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emica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etal_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etal_work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metal_worksh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Metal Worksh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kaol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kao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ina Cla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ina Clay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ntegrated_steel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ntegrated_steel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integrated_steel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eel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ru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ide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ide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ide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ide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cid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Cid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oo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oods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vest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i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il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ai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ai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Dai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 -&gt; I_dai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ilk -&gt; Dai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Me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-&gt; 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 -&gt; Alcoh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lay_p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ay_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lay_pi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lay P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 -&gt; C_kaol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 -&gt; China Cl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airy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airy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Livest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mil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Mil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S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rchard_pigg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rchard_pigg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orchard_pigge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Orchard and Pigg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 -&gt; Fru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 -&gt; Livest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hemic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 -&gt; C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 -&gt;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