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_a_hot_cou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in_a_hot_country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n A Ho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etrol S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ggreg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ggre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ggreg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ement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ement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ement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ement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ggregates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ggregates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building_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ilding_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uilding Materi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Builders Ya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ardware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ulk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ulk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ulk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ulk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upply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upply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pply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upply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upply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uilding_material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ilding Material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assa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ass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assav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assava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assava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imber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imber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imber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lay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rading_po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trading_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rading_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trading_po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Trading Po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diamo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iamo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diamonds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s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dible_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dible_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dible 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liquids_termi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quids_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liquids_termina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Liquids Termin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dible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dible Oil -&gt; 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etrol S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brew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brew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brew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Brew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Brew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Brew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o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</w:t>
        <w:tab/>
        <w:t>[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brewe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Brew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ize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ize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</w:t>
        <w:tab/>
        <w:t>[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angane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angane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anganes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-&gt; 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</w:t>
        <w:tab/>
        <w:t>[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nu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u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u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uts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</w:t>
        <w:tab/>
        <w:t>[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liquids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Liquids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</w:t>
        <w:tab/>
        <w:t>[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troleum Fue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Petrol S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cement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Cement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trol -&gt; I_supply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troleum Fuels -&gt; Supply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bulk_termina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Bulk Termin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</w:t>
        <w:tab/>
        <w:t>[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rub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Rub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ubber -&gt; I_trading_pos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-&gt; Trading P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timber_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Timber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cassav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Cass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nu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575757575757577,0.349206349206349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Nu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rewery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rewery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bulk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ulk Terminal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ement_plant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ement Plant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iamond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iamond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iamond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iamond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iamond_mine -&gt; C_diamon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iamond Mine -&gt; Diamo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a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arm -&gt; C_maiz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arm -&gt; Maiz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edible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Edible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6124999999999999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ruit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ruit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ruit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ruit_plantation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Plantation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liquids_terminal -&gt; C_petr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31746031746031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quids Terminal -&gt; Petroleum Fue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anganes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anganes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anganes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anganes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anganese_mine -&gt; C_manganes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399999999999999,0.5952380952380952,0.658823529411764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anganese Mine -&gt; Mangane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il_rig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il Ri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rig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Rig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27450980392156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clay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5128205128205129,0.4126984126984127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qu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qu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quar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Quar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Quar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aggreg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Aggreg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quarry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76190476190476,0.2222222222222222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Quarry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rubber_pla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rubber_pla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rubber_plantation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Rubber Plan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ubber_plantation -&gt; C_rub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555555555555555,0.7777777777777778,0.423529411764705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ubber Plantation -&gt; Rub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396825396825397,0.488372093023255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timber_yard -&gt; C_building_materi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Yard -&gt; Building Materi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