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cement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lorin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chlorin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pip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otash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potash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ebar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rebar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sections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ructural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steel_sections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uilding_materials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harf_building_materials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machine_elements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machine_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achine_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Machine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harf_machine_elements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achine_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harf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harf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ig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quicklime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uminium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lass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st_iro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st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electrical_par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lectrical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lastics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merchant_bar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Merchant 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hardware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hardware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rbon 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ggreg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i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Re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vehicle_distribu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vehicle_distribu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vehicle_distribu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Distribu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Vehicle Distribu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Rod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loy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ght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ght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ght_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ght_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I_light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loy Steel -&gt;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Forge and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loy Steel -&gt; Steel Forge and 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C_wormhole_I_wharf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light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eel Forge and 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trip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Wire Rod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C_wormhole_I_bulk_terminal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 -&gt; C_wormhole_I_bulk_terminal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I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oal 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mponent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mponent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mponent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mponent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chrome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Forgings &amp;amp; 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chine_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chine_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chine_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achine_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brication Faci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brication Facil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Fabrication Fac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hardware -&gt; T_towns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chine_elements -&gt; C_wormhole_I_wharf_machine_elem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pe -&gt; C_wormhole_I_bulk_terminal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lastic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stic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C_wormhole_I_bulk_terminal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C_wormhole_I_bulk_terminal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and 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oda 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 -&gt; C_wormhole_I_wharf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ainless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light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Steel Forge and 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tr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trip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trip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Wire 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C_wormhole_I_bulk_terminal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uctural Steel -&gt; Fabrication Fac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ube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ube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-&gt; Fabrication Fac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Vehicle 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Vehicle 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Vehicle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C_wormhole_I_wharf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T_towns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elding_gas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welding_g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elding_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Welding G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elding_ga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elding Gas -&gt; Fabrication Fac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trip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alloy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hlor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i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ota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Re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ferrochro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plastic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machine_elem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Machine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Vehicle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welding_ga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Welding G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tainless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chine_shop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brication Facility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machine_elem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Machine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 -&gt; C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 -&gt; 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 -&gt; C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 -&gt; 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ght_section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ght_section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Steel Merchant 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ght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Structural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and Foundry -&gt; Forgings &amp;amp; 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tr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Machine El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odium Hydrox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Electrical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