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n_a_hot_coun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 [fname="docs/html/in_a_hot_country.do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rank=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sep=0.8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put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verlap=com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sep=0.8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sheet="static/css/cargoflow_styles.cs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In A Hot Coun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goods</w:t>
        <w:tab/>
        <w:t>[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goo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go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Go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por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po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por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Por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Produc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Por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ink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_town_industries</w:t>
        <w:tab/>
        <w:t>[fontcolor=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Town Industri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sition="0,0!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_force_rank</w:t>
        <w:tab/>
        <w:t>[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town_industri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azure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lcolor=azure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sition="0,0!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nk=ma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rou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builders_yard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builders_ya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builders_y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builders_yard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Builders Yar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Building Materia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Builders Yar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general_stor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general_sto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general_st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general_stor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General Stor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Alcoh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Fo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Goo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General Stor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hardware_stor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hardware_sto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hardware_st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hardware_stor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Hardware Stor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Building Materia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Goo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Hardware Stor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hotel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hot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hote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hotel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Hote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Alcoh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Fo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Passenger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Hotel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petrol_pump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petrol_pump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petrol_pum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petrol_pump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Petrol Stat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Fo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Goo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Petroleum Fue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Petrol Stati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plaza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plaza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plaz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plaza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Plaza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Plaza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_town_indust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one</w:t>
        <w:tab/>
        <w:t>[color="0.5476190476190476,0.222222222222222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to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t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Aggreg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ement_plan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cement_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ement_p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cement_plan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ement Pl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ement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one -&gt; I_cement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76190476190476,0.222222222222222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Aggregates -&gt; Cement 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lcohol</w:t>
        <w:tab/>
        <w:t>[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alcoho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alcoho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Alcoho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towns_alcohol</w:t>
        <w:tab/>
        <w:t>[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Tow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rgin=0.3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lcohol -&gt; T_towns_alcoho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building_materials</w:t>
        <w:tab/>
        <w:t>[color="0.07246376811594203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building_material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building_materi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Building Material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ulk_terminal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bulk_termin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bulk_term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bulk_terminal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Bulk Termina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Produc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ulk Termin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building_materials -&gt; I_bulk_termina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246376811594203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uilding Materials -&gt; Bulk Termin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upply_yard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supply_ya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upply_y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supply_yard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upply Yar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Produc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Produc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upply Yar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building_materials -&gt; I_supply_yard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246376811594203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uilding Materials -&gt; Supply Ya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assava</w:t>
        <w:tab/>
        <w:t>[color="0.026041666666666668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cassava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assav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Cassav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lour_mill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flour_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lour_m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flour_mill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Flour Mil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lour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assava -&gt; I_flour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26041666666666668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assava -&gt; Flour 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hemicals</w:t>
        <w:tab/>
        <w:t>[color="0.5416666666666666,0.6060606060606061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chemical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hemic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Chemic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pper_smelter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copper_smelt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opper_smel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copper_smelter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opper Smelt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pper Smelt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hemicals -&gt; I_copper_smelter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16666666666666,0.6060606060606061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emicals -&gt; Copper Smelt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glass_works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glass_work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glass_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glass_works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Glass Work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Glass Work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hemicals -&gt; I_glass_works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16666666666666,0.6060606060606061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emicals -&gt; Glass Work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timber_yard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timber_ya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timber_y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timber_yard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Timber Yar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Timber Yar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hemicals -&gt; I_timber_yard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16666666666666,0.6060606060606061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emicals -&gt; Timber Ya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lay</w:t>
        <w:tab/>
        <w:t>[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cl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C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lay -&gt; I_cement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lay -&gt; Cement 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offee</w:t>
        <w:tab/>
        <w:t>[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coffe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of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Cof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trading_pos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trading_po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trading_p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trading_pos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Trading Pos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Produc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Produc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Trading Po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offee -&gt; I_trading_pos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ffee -&gt; Trading Po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opper</w:t>
        <w:tab/>
        <w:t>[color="0.1269841269841269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copp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op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Cop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opper -&gt; I_por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269841269841269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pper -&gt; Po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opper_ore</w:t>
        <w:tab/>
        <w:t>[color="0.11363636363636365,0.7586206896551724,0.454901960784313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copper_o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opper_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Copper O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opper_ore -&gt; I_copper_smelter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1363636363636365,0.7586206896551724,0.454901960784313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pper Ore -&gt; Copper Smelt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diamonds</w:t>
        <w:tab/>
        <w:t>[color="0.967948717948718,0.764705882352941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diamon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diam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Diam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diamonds -&gt; I_trading_pos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7948717948718,0.764705882352941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Diamonds -&gt; Trading Po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edible_oil</w:t>
        <w:tab/>
        <w:t>[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edible_oi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edible_oi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Edible Oi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liquids_terminal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liquids_termin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liquids_term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liquids_terminal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Liquids Termina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iquids Termin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edible_oil -&gt; I_liquids_termina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Edible Oil -&gt; Liquids Termin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ood</w:t>
        <w:tab/>
        <w:t>[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foo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F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towns_food</w:t>
        <w:tab/>
        <w:t>[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Tow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rgin=0.3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ood -&gt; T_towns_foo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ruits</w:t>
        <w:tab/>
        <w:t>[color="0.0,0.521739130434782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frui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ru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Fru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rewery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brewe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brew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brewery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Brewer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Brewer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ruits -&gt; I_brewery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521739130434782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ruit -&gt; Brewe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ood_processor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food_processo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ood_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food_processor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Food Processing Pl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ood Processing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ruits -&gt; I_food_processor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521739130434782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ruit -&gt; Food Processing 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ruits -&gt; I_por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521739130434782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ruit -&gt; Po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goods -&gt; I_supply_yard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Goods -&gt; Supply Ya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towns_goods</w:t>
        <w:tab/>
        <w:t>[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Tow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rgin=0.3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goods -&gt; T_towns_good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ivestock</w:t>
        <w:tab/>
        <w:t>[color="0.7063492063492064,0.333333333333333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livestock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livest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Livest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tockyard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stockya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tocky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stockyard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tockyar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Stockya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ivestock -&gt; I_stockyard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63492063492064,0.333333333333333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ivestock -&gt; Stockya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ogs</w:t>
        <w:tab/>
        <w:t>[color="0.10416666666666667,0.347826086956521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log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awmill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saw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awm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sawmill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awmil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Sawmill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ogs -&gt; I_saw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0416666666666667,0.347826086956521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ogs -&gt; Saw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maize</w:t>
        <w:tab/>
        <w:t>[color="0.5396825396825397,0.488372093023255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maiz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ma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Ma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maize -&gt; I_brewery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396825396825397,0.488372093023255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Maize -&gt; Brewe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maize -&gt; I_flour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396825396825397,0.488372093023255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Maize -&gt; Flour 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manganese</w:t>
        <w:tab/>
        <w:t>[color="0.0,0.0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manganes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mangan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Mangan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manganese -&gt; I_bulk_termina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Manganese -&gt; Bulk Termin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nuts</w:t>
        <w:tab/>
        <w:t>[color="0.7399999999999999,0.5952380952380952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nu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nu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Nu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nuts -&gt; I_food_processor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399999999999999,0.5952380952380952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Nuts -&gt; Food Processing 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oil</w:t>
        <w:tab/>
        <w:t>[color="0.7575757575757577,0.349206349206349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oi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oi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Oi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oil -&gt; I_liquids_termina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575757575757577,0.349206349206349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Oil -&gt; Liquids Termin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etrol</w:t>
        <w:tab/>
        <w:t>[color="0.0,1.0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petro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e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Petroleum Fuel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etrol -&gt; I_cement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etroleum Fuels -&gt; Cement 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etrol -&gt; I_supply_yard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etroleum Fuels -&gt; Supply Ya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hosphate</w:t>
        <w:tab/>
        <w:t>[color="0.1031746031746031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phosph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hosph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Phosph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hosphate -&gt; I_bulk_termina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031746031746031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hosphate -&gt; Bulk Termin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rubber</w:t>
        <w:tab/>
        <w:t>[color="0.05128205128205129,0.4126984126984127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rubb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rub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Rub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rubber -&gt; I_trading_pos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5128205128205129,0.4126984126984127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Rubber -&gt; Trading Po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and</w:t>
        <w:tab/>
        <w:t>[color="0.5555555555555555,0.7777777777777778,0.423529411764705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a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S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and -&gt; I_glass_works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555555555555555,0.7777777777777778,0.423529411764705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and -&gt; Glass Work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timber</w:t>
        <w:tab/>
        <w:t>[color="0.6124999999999999,1.0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timb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ti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Ti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timber -&gt; I_por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6124999999999999,1.0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Timber -&gt; Po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timber -&gt; I_timber_yard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6124999999999999,1.0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Timber -&gt; Timber Ya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arable_farm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arable_farm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arable_far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arable_farm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Arable Farm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Arable Far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arable_farm -&gt; C_cassava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26041666666666668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Arable Farm -&gt; Cassava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arable_farm -&gt; C_nut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399999999999999,0.5952380952380952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Arable Farm -&gt; Nu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rewery -&gt; C_alcoho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rewery -&gt; Alcoho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ulk_terminal -&gt; C_chemical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16666666666666,0.6060606060606061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ulk Terminal -&gt; Chemical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ement_plant -&gt; C_building_material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246376811594203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ement Plant -&gt; Building Material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ffee_estat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coffee_est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offee_e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coffee_estat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offee Estat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ffee Esta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ffee_estate -&gt; C_coffe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ffee Estate -&gt; Coffe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ffee_estate -&gt; C_fruit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521739130434782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ffee Estate -&gt; Frui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pper_min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copper_m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opper_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copper_min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opper Mi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pper M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pper_mine -&gt; C_copper_or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1363636363636365,0.7586206896551724,0.454901960784313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pper Mine -&gt; Copper O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pper_smelter -&gt; C_copper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269841269841269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pper Smelter -&gt; Copp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diamond_min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diamond_m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diamond_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diamond_min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Diamond Mi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Diamond M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diamond_mine -&gt; C_diamond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7948717948718,0.764705882352941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Diamond Mine -&gt; Diamon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arm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farm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ar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farm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Farm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Farm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arm -&gt; C_livestock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63492063492064,0.333333333333333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arm -&gt; Livestock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arm -&gt; C_maiz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396825396825397,0.488372093023255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arm -&gt; Maiz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lour_mill -&gt; C_foo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lour Mill -&gt; Foo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ood_processor -&gt; C_edible_oi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ood Processing Plant -&gt; Edible Oi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ood_processor -&gt; C_foo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ood Processing Plant -&gt; Foo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ores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fore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or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fores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Fores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Fores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orest -&gt; C_log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0416666666666667,0.347826086956521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orest -&gt; Log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ruit_plantation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fruit_planta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ruit_pla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fruit_plantation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Fruit Plantat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ruit Plantati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ruit_plantation -&gt; C_fruit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521739130434782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ruit Plantation -&gt; Frui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glass_works -&gt; C_building_material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246376811594203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Glass Works -&gt; Building Material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glass_works -&gt; C_good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Glass Works -&gt; Goo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liquids_terminal -&gt; C_chemical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16666666666666,0.6060606060606061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iquids Terminal -&gt; Chemical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liquids_terminal -&gt; C_petro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iquids Terminal -&gt; Petroleum Fuel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manganese_min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manganese_m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manganese_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manganese_min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Manganese Mi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Manganese M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manganese_mine -&gt; C_manganes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Manganese Mine -&gt; Manganes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oil_rig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oil_rig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oil_ri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oil_rig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Oil Rig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Oil Ri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oil_rig -&gt; C_oi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575757575757577,0.349206349206349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Oil Rig -&gt; Oi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oil_wells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oil_well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oil_we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oil_wells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Oil Well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Oil Well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oil_wells -&gt; C_oi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575757575757577,0.349206349206349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Oil Wells -&gt; Oi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hosphate_min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phosphate_m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hosphate_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phosphate_min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Phosphate Mi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hosphate M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hosphate_mine -&gt; C_clay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hosphate Mine -&gt; Cl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hosphate_mine -&gt; C_phosphat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031746031746031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hosphate Mine -&gt; Phosph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ort -&gt; C_good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ort -&gt; Goo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quarry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quar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qua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quarry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Quarr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Quarr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quarry -&gt; C_ston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76190476190476,0.222222222222222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Quarry -&gt; Aggregat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quarry -&gt; C_san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555555555555555,0.7777777777777778,0.423529411764705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Quarry -&gt; Sa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rubber_plantation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rubber_planta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rubber_pla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rubber_plantation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Rubber Plantat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Rubber Plantati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rubber_plantation -&gt; C_rubber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5128205128205129,0.4126984126984127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Rubber Plantation -&gt; Rubb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awmill -&gt; C_timber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6124999999999999,1.0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awmill -&gt; Timb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tockyard -&gt; C_foo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ockyard -&gt; Foo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upply_yard -&gt; T_town_indust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upply_yard -&gt; N_force_ra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timber_yard -&gt; C_building_material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246376811594203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Timber Yard -&gt; Building Material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