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el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steeltown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eel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ement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cement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lorin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chlorin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p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pipe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otash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potash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ebar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rebar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sections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ructural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bulk_terminal_steel_sections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lk 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pipe_mill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pipe_mill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leaning_agen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pipe_mill_cleaning_agen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ipe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loy_stee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loy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light_section_mill_alloy_stee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ght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light_section_mill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ght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ainless_stee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ainless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light_section_mill_stainless_stee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ght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ection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loy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foundry_alloy_stee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Forge and 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foundry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Forge and 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and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foundry_sand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Forge and 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ainless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foundry_stainless_stee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Forge and 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strip_mill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rip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strip_mill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rip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zinc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strip_mill_zinc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rip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uilding_materials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harf_building_materials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machine_elements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machine_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achine_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Machine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harf_machine_elements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machine_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harf_lye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harf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ire_rod_mill_acid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ire Rod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st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ire_rod_mill_carbon_stee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ire Rod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leaning_ag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rmhole_I_wire_rod_mill_cleaning_agents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ire Rod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asic_oxygen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asic_oxygen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asic_oxygen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asic Oxygen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asic Oxygen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lectric_arc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_arc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electric_arc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lectric Arc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lectric Arc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group=STEELTOWN_group_edges_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ig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ig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ig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our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lime_kil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lime_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lime_kil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me_kil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 Kil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Lime Kil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od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od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od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od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od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od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ngin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engin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ngin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engin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ngin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Engin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tyre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tyre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tyre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yre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Tyre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ke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iron_or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xygen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Oxy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quicklime</w:t>
        <w:tab/>
        <w:t>[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Quickl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uminium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Alumi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lass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</w:t>
        <w:tab/>
        <w:t>[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st_iro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st_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st_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st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electrical_part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electrical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electrical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Electrical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lastics</w:t>
        <w:tab/>
        <w:t>[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Pla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teel_merchant_bar</w:t>
        <w:tab/>
        <w:t>[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teel_merchant_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eel_merchant_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teel Merchant 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ssembly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ssembly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ssembly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assembly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ssembly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ssembly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vehicle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hardware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hardware</w:t>
        <w:tab/>
        <w:t>[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uilders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uilders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uilders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ilders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ers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ggreg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i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Reb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Structural Ste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uilders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ardware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ardware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ardware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ardware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ardware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Hardware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vehicle_distribut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vehicle_distribu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vehicle_distribut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Vehicle Distribut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Veh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Vehicle Distributo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tyres</w:t>
        <w:tab/>
        <w:t>[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bodies</w:t>
        <w:tab/>
        <w:t>[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engines</w:t>
        <w:tab/>
        <w:t>[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vehicle_parts</w:t>
        <w:tab/>
        <w:t>[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vehicle_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vehicle_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Vehicle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pig_i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asic_oxygen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blast_furnac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blast_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last_furn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last_furnac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last Furnac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Blast Furn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crap_metal</w:t>
        <w:tab/>
        <w:t>[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electric_arc_furn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al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al_m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ke_ove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ke_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ke_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ke_ove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ke Ov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ke Ov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TEELTOWN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arbon_black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arbon_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arbon_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Carbon 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rubber</w:t>
        <w:tab/>
        <w:t>[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sulph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wormhole_I_pipe_mill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wormhole_I_strip_mill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cid -&gt; C_wormhole_I_wire_rod_mill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one</w:t>
        <w:tab/>
        <w:t>[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C_wormhole_I_light_section_mill_alloy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loy_steel -&gt; C_wormhole_I_foundry_alloy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uminium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uminium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C_wormhole_I_wharf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black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wormhole_I_pipe_mill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wormhole_I_light_section_mill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wormhole_I_foundry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wormhole_I_strip_mill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rbon_steel -&gt; C_wormhole_I_wire_rod_mill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t_iron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t Iron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ement -&gt; C_wormhole_I_bulk_terminal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lorine -&gt; C_wormhole_I_bulk_terminal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wormhole_I_pipe_mill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eaning_agents -&gt; C_wormhole_I_wire_rod_mill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coke_ove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Coke O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_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oal 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arbon_black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black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arbon_black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rbon Black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_tar -&gt; I_carbon_black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Tar -&gt; Carbon Black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k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mponent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mponent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mponent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mponent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lectrical_part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al Part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err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rochro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rochrome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</w:t>
        <w:tab/>
        <w:t>[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rgings_and_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gings_and_c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Forgings &amp;amp; 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chine_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chine_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chine_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achine_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abrication Faci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brication Facili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rgings_and_casting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gings &amp;amp; Castings -&gt; Fabrication Fac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las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hardware -&gt; T_towns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m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blast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Blast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mestone -&gt; I_lime_kiln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-&gt; Lime Ki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chine_elements -&gt; C_wormhole_I_wharf_machine_elem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</w:t>
        <w:tab/>
        <w:t>[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Nitr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ogen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ogen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xygen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xygen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ints_and_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ints_and_co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ints_and_coating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ints &amp;amp; Coatings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g_iron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g Iron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ipe -&gt; C_wormhole_I_bulk_terminal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lastics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lastics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C_wormhole_I_bulk_terminal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basic_oxygen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Basic Oxygen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quicklime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icklime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ebar -&gt; C_wormhole_I_bulk_terminal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</w:t>
        <w:tab/>
        <w:t>[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lor_alkali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_alkali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lor_alkali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lor-alkali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lt -&gt; I_chlor_alkali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lt -&gt; Chlor-alkali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engin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Engin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C_wormhole_I_foundry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electric_arc_furnace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Electric Arc Furn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</w:t>
        <w:tab/>
        <w:t>[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lag_grinding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lag_grinding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lag_grinding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lag Grind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lag -&gt; I_slag_grinding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-&gt; Slag Grinding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</w:t>
        <w:tab/>
        <w:t>[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oda_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oda 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oda_ash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ye -&gt; C_wormhole_I_wharf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C_wormhole_I_light_section_mill_stainless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ainless_steel -&gt; C_wormhole_I_foundry_stainless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component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Component 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merchant_bar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erchant Bar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</w:t>
        <w:tab/>
        <w:t>[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he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Str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bod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trip -&gt; Bod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heet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Strip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</w:t>
        <w:tab/>
        <w:t>[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wire_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wire_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eel Wire 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wire_rod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Wire Rod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C_wormhole_I_bulk_terminal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_section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uctural Steel -&gt; Fabrication Fac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tyre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Tyre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ube</w:t>
        <w:tab/>
        <w:t>[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u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ube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ube -&gt; Fabrication Fac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yr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bodi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Bodi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engine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Engine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_parts -&gt; I_assembly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ehicle Parts -&gt; Assembly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C_wormhole_I_wharf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vehicles -&gt; T_towns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elding_gas</w:t>
        <w:tab/>
        <w:t>[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welding_g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elding_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Welding G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elding_gas -&gt; I_machine_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elding Gas -&gt; Fabrication Faci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C_wormhole_I_strip_mill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ssembly_plant -&gt; C_vehicl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ssembly Plant -&gt; 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alloy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asic_oxygen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asic Oxygen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cast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Cast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pig_iro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Pig I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last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last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ody_plant -&gt; C_vehicle_bodi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10416666666666666,0.4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ody Plant -&gt; Vehicle Bod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aluminium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Alumini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ferrochro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Ferrochr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plastic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1269841269841269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Plas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5555555555555556,0.75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ement_I_bulk_terminal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ement_I_bulk_terminal -&gt; I_bulk_termin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hlorine_I_bulk_terminal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lo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hlorine_I_bulk_terminal -&gt; I_bulk_termin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pipe_I_bulk_terminal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pipe_I_bulk_terminal -&gt; I_bulk_termin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potash_I_bulk_terminal</w:t>
        <w:tab/>
        <w:t>[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potash_I_bulk_terminal -&gt; I_bulk_termin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rebar_I_bulk_terminal</w:t>
        <w:tab/>
        <w:t>[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R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rebar_I_bulk_terminal -&gt; I_bulk_termin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steel_sections_I_bulk_terminal</w:t>
        <w:tab/>
        <w:t>[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_sec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_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ructural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steel_sections_I_bulk_terminal -&gt; I_bulk_termin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arbon_black_plant -&gt; C_carbon_bla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rbon Black Plant -&gt; Carbon Bl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aci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chlori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Chlor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lor_alkali_plant -&gt; C_ly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lor-alkali Plant -&gt; 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al_t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al 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cok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Co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ke_oven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481481481481481,0.849056603773584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ke Oven -&gt; 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machine_elem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Machine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mponent_factory -&gt; C_vehicle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85714285714285,0.636363636363636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mponent Factory -&gt; Vehicle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ryo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ryo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ryo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ryo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nitro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11494252873564,0.460317460317460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Nitro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oxyge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Oxy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ryo_plant -&gt; C_welding_ga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697674418604651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ryo Plant -&gt; Welding G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carbon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lag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11111111111112,0.3636363636363636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l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lectric_arc_furnace -&gt; C_stainless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lectric Arc Furnace -&gt; 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engine_plant -&gt; C_vehicle_engin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8333333333333333,0.9375,0.501960784313725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ngine Plant -&gt; Vehicle Eng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chine_shop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brication Facility -&gt; 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las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_kiln -&gt; C_quicklim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6,0.471698113207547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 Kiln -&gt; Quickl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meston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meston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meston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meston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mestone_mine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mestone Mine -&gt; 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hardwa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4347826086956522,0.3650793650793650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Hard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machine_elem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Machine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ipe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ipe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ipe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ipe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 -&gt; C_pip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 -&gt; Pi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ipe_mill -&gt; C_tub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12903225806451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ipe Mill -&gt; 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cid_I_pipe_mil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cid_I_pipe_mill -&gt; I_pipe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pipe_mil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pipe_mill -&gt; I_pipe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leaning_agents_I_pipe_mill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leaning_agents_I_pipe_mill -&gt; I_pipe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t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t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536231884057971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t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Mine -&gt; 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3787878787878788,0.448979591836734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limeston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Limest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5,0.588235294117647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ght_section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ght_section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ght_section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light_section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ection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ght_section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ght_section_mill -&gt; C_steel_merchant_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61111111111112,0.489795918367346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Steel Merchant 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ght_section_mill -&gt; C_steel_sectio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676767676767677,0.589285714285714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ection Mill -&gt; Structural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lloy_steel_I_light_section_mill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loy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lloy_steel_I_light_section_mill -&gt; I_light_section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light_section_mil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light_section_mill -&gt; I_light_section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stainless_steel_I_light_section_mill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ainless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stainless_steel_I_light_section_mill -&gt; I_light_section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lag_grinding_plant -&gt; C_cemen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lag Grinding Plant -&gt; C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oda_ash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oda_ash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oda_ash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oda Ash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al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761904761904761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a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oda_ash_mine -&gt; C_soda_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575757575757576,0.372881355932203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oda Ash Mine -&gt; Soda 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und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un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und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Forge and Found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and Found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undry -&gt; C_forgings_and_cas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850340136054423,0.890909090909090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Forge and Foundry -&gt; Forgings &amp;amp; Cas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lloy_steel_I_foundry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loy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loy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lloy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lloy_steel_I_foundry -&gt; I_found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foundry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foundry -&gt; I_found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sand_I_foundry</w:t>
        <w:tab/>
        <w:t>[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sand_I_foundry -&gt; I_found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23809523809523805,0.8484848484848485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stainless_steel_I_foundry</w:t>
        <w:tab/>
        <w:t>[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ainless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ainless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tainless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stainless_steel_I_foundry -&gt; I_foundr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31578947368422,0.5428571428571428,0.549019607843137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rip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rip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rip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rip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rip_mill -&gt; C_steel_shee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523809523809523,0.8974358974358975,0.61176470588235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rip Mill -&gt; Steel Str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cid_I_strip_mil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cid_I_strip_mill -&gt; I_strip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strip_mil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strip_mill -&gt; I_strip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zinc_I_strip_mill</w:t>
        <w:tab/>
        <w:t>[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zinc_I_strip_mill -&gt; I_strip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yre_plant -&gt; C_tyr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yre Plant -&gt; Ty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cleaning_agen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electrical_par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Electrical P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aints_and_coatin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aints &amp;amp; Coa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55026455026455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building_materials_I_wharf</w:t>
        <w:tab/>
        <w:t>[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Building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building_materials_I_wharf -&gt; I_wharf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6666666666666666,0.4920634920634920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machine_elements_I_wharf</w:t>
        <w:tab/>
        <w:t>[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chine_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chine_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Machine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machine_elements_I_wharf -&gt; I_wharf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729166666666666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lye_I_wharf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odium Hydroxi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lye_I_wharf -&gt; I_wharf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vehicles_I_wharf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vehic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vehicles_I_wharf -&gt; I_wharf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ire_rod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ire_rod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ire_rod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ire Rod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reba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772727272727273,0.4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Re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ire_rod_mill -&gt; C_steel_wire_r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925925925925926,0.45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ire Rod Mill -&gt; Steel Wire R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cid_I_wire_rod_mil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c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acid_I_wire_rod_mill -&gt; I_wire_rod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wire_rod_mill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rbon_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rbon_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arbon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arbon_steel_I_wire_rod_mill -&gt; I_wire_rod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leaning_agents_I_wire_rod_mill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eaning_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eaning_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leaning Ag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rmhole_cleaning_agents_I_wire_rod_mill -&gt; I_wire_rod_mil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