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etrol_pum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etrol_p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etrol_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trol_pum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 S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etroleum Fu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etrol S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