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elt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steeltown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eel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asic_oxygen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asic_oxygen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asic_oxygen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asic Oxygen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lectric_arc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_arc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electric_arc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lectric Arc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g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g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g Ir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ourc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limestone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mesto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ma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lime_kil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me_ki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me_ki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lime_kil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me Kil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od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od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od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od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od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ngin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ngin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ngin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engin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ngin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tyr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tyr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tyr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ke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k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iron_or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xygen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xy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xyg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uilders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ilders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ilders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uilders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ilders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Concrete Produ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i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Structural Ste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uilders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ardware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ardware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ardware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ardware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Hardware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vehicle_distribu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vehicle_distribu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vehicle_distribu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Distribut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Veh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Vehicle Distribu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last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last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last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last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last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crap_metal</w:t>
        <w:tab/>
        <w:t>[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Me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uminium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umin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umi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uminiu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st_iron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st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st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st Ir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al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ke_ove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ke_o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_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ke_ove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ke Ov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black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rbon_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rbon Bl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ubber</w:t>
        <w:tab/>
        <w:t>[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ub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ulphur</w:t>
        <w:tab/>
        <w:t>[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ulph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electrical_part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electrical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al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lectrical Par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lastics</w:t>
        <w:tab/>
        <w:t>[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la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stic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lass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aints_and_coatings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aints_and_co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aints &amp;amp; Coat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tyres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ty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bodies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Bod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engines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Engin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parts</w:t>
        <w:tab/>
        <w:t>[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Par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lifting_equipment</w:t>
        <w:tab/>
        <w:t>[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lifting_equip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fting_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fting Equip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eel_wire_rope</w:t>
        <w:tab/>
        <w:t>[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teel_wire_ro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eel_wire_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Wire Ro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pework</w:t>
        <w:tab/>
        <w:t>[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pew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pewor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ipework_fabrica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ipework_fabric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work_fabr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ipework_fabrica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pework Fabricat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ipework Fabric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ranes_and_hoists</w:t>
        <w:tab/>
        <w:t>[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ranes_and_hois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ranes_and_ho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ranes and Hois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machine_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machine_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machine_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machine_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achine 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Machin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ssembl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ssembl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ssembl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assembl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ssembl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vehicle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c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pipe_mill_2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pip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pip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strip_mill_2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strip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strip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wire_rope_factory_2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wire_rope_facto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wire_rope_facto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Wire Rop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</w:t>
        <w:tab/>
        <w:t>[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ggrega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ncret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ncret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ncret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ncret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ncret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ggregates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loy_steel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loy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loy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loy 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ection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ection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ection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ection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loy_steel -&gt; I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loy Steel -&gt;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und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un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und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Forge and Found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loy_steel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loy Steel -&gt; 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uminium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black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rbon 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pipe_mill_2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_pip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C_carbon_steel_pip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section_mill_2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_section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C_carbon_steel_section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foundry_2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_found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C_carbon_steel_found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strip_mill_2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_strip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C_carbon_steel_strip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wire_rod_mill_2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_wire_rod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C_carbon_steel_wire_rod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t Iron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ement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e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ement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lorin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lor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leaning Age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ip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ip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ip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p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I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ire_rod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ire_rod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wire_rod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ire Rod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coke_ove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_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 T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arbon_black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black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arbon_black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rbon Black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 -&gt; I_carbon_black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Tar -&gt; 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k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ncrete_products</w:t>
        <w:tab/>
        <w:t>[color="0.0,0.754716981132075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ncrete_produ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ncrete_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ncrete Produc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mponent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mponent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mponent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mponent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al Parts -&gt; 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chrome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rochr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r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errochro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chro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chrome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</w:t>
        <w:tab/>
        <w:t>[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rgings_and_cas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gings_and_ca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rgings &amp;amp; Cast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gings &amp;amp; Castings -&gt; 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hardware</w:t>
        <w:tab/>
        <w:t>[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hard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ardwa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hardware</w:t>
        <w:tab/>
        <w:t>[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hardware -&gt; T_towns_hardwa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fting_equipment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fting Equipment -&gt; Machin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blast_furnace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blast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blast_furnace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glass_works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glass_works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glass_works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lime_kiln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lime_kiln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lime_kiln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</w:t>
        <w:tab/>
        <w:t>[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anganes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</w:t>
        <w:tab/>
        <w:t>[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itro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i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itrog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ogen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etal_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etal_work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metal_work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etal Work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g_iro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g Iron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pe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pe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-&gt; Pipework Fabric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lastic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stics -&gt; 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</w:t>
        <w:tab/>
        <w:t>[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t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umps_and_valves</w:t>
        <w:tab/>
        <w:t>[color="0.16666666666666666,0.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umps_and_val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umps_and_va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umps and Valv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umps_and_valves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umps and Valves -&gt; Pipework Fabric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</w:t>
        <w:tab/>
        <w:t>[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quickl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quick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Quickl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ebar</w:t>
        <w:tab/>
        <w:t>[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re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eb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ebar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ebar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</w:t>
        <w:tab/>
        <w:t>[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l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lor_alkali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_alkali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hlor_alkali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lor-alkali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 -&gt; I_chlor_alkali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lt -&gt; 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engine_plant_2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engine_plant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engine_plant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glass_works_2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glass_works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glass_works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foundry_2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found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found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</w:t>
        <w:tab/>
        <w:t>[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la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lag_grinding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grinding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lag_grinding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lag Grind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 -&gt; I_slag_grinding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-&gt; 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</w:t>
        <w:tab/>
        <w:t>[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oda_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a 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ye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y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ium Hydroxi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ainless_steel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ainless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ainless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ainless 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ainless_steel -&gt; I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ainless Steel -&gt;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ainless_steel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ainless Steel -&gt; 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ainless_steel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ainless Steel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</w:t>
        <w:tab/>
        <w:t>[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merchant_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merchant_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Merchant B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erchant Bar -&gt; 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erchant Bar -&gt; 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</w:t>
        <w:tab/>
        <w:t>[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Stri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trip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trip -&gt; 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ube</w:t>
        <w:tab/>
        <w:t>[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u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Tu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ube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Tube -&gt; 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wire_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wire_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Wire R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d -&gt; 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pe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ire_rope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ire_rope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wire_rope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ire Rope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p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 -&gt; I_wire_rop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d -&gt; Wire Rop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pe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pe -&gt; Machin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ructural 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uctural Steel -&gt; Machin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_cord</w:t>
        <w:tab/>
        <w:t>[color="0.10526315789473684,0.603174603174603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yre_c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yre_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 Co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_cord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526315789473684,0.603174603174603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Cord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bodi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Bodi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Engin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s -&gt; T_towns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s -&gt; 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_force_rank</w:t>
        <w:tab/>
        <w:t>[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s -&gt; N_force_r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</w:t>
        <w:tab/>
        <w:t>[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Zin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rip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rip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trip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rip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wire_rop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Wire Rop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ssembly_plant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ssembly Plant -&gt; Vehic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alloy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Alloy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Carbon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cast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Cast Ir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pig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Pig Ir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blast_furnace_2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ody_plant -&gt; C_vehicle_bodi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ody Plant -&gt; Vehicle Bodi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lk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ulk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lk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Chlor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otas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Reb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Structural Ste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aluminium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Alumini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ferrochro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Ferrochro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manganes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Mangane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plastic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Plasti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Rub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 -&gt; C_carbon_bla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 -&gt; Carbon 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aci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Ac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chlori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Chlor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ly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Sodium Hydroxi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al_t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al T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k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Sulph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 -&gt; C_lifting_equipmen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 -&gt; Lifting Equip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 -&gt; C_pumps_and_valv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 -&gt; Pumps and Valv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 -&gt; C_vehicle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 -&gt; Vehicle Pa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ncrete_plant -&gt; C_concrete_produc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754716981132075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ncrete Plant -&gt; Concrete Produc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ryo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ryo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ryo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ryo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nitro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Nitrog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oxy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Oxyg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Carbon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stainless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ainless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ngine_plant -&gt; C_vehicle_engin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ngine Plant -&gt; Vehicle Engin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engine_plant_2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las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glass_works_2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glass_works_2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_kiln -&gt; C_quickli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 Kiln -&gt; Quickl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lime_kiln_2 -&gt; I_lime_kil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meston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limeston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meston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 -&gt; Limest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chine_shop -&gt; C_cranes_and_hois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chine Shop -&gt; Cranes and Hoi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 -&gt; C_hardwa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 -&gt; Hardwa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_mill -&gt; C_pi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Mill -&gt; Pi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_mill -&gt; C_tub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Mill -&gt; Steel Tub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pipe_mill_2 -&gt; I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pipe_mill_2 -&gt; I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work_fabricator -&gt; C_pipewor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work Fabricator -&gt; Pipewo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t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t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t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Pot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Sa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Limest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 -&gt; Re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mill -&gt; C_steel_merchant_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 -&gt; Steel Merchant 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mill -&gt; C_steel_sectio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 -&gt; Structural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section_mill_2 -&gt; I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 -&gt; C_cemen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 -&gt; Ce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oda_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oda_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a 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a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oda_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oda 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undry -&gt; C_forgings_and_cas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and Foundry -&gt; Forgings &amp;amp; Castin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foundry_2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foundry_2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 -&gt; C_steel_shee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 -&gt; Steel Str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strip_mill_2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strip_mill_2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yre_plant -&gt; C_tyr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Plant -&gt; Tyr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Cranes and Hois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ipe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Sodium Hydrox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Veh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cleaning_ag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Cleaning Ag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electrical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Electrical Pa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paints_and_coa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Paints &amp;amp; Coatin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Z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Re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steel_wire_r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Steel Wire R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tyre_cor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526315789473684,0.603174603174603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Tyre 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wire_rod_mill_2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pe_factory -&gt; C_steel_wire_ro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pe Factory -&gt; Steel Wire R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wire_rope_factory_2 -&gt; I_wire_rop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Wire Rop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