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_a_hot_cou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in_a_hot_country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n A Ho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_force_rank</w:t>
        <w:tab/>
        <w:t>[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etrol_pum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etrol_pu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etrol_p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etrol_pum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trol S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etroleum Fu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etrol S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ement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ement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ing Materi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upply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pply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upply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pply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sav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sava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imber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imber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ding_po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ding_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ding_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rading_po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rading Po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iamo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s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dible_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dible_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dible 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quids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quids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quids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quids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dible Oil -&gt; 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rew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rew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rew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Brewe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Brew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o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Brew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ngane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u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uts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troleum Fue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cassav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Cass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nu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Nu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rewery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iamond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iamond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iamond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 -&gt; C_diamon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 -&gt; Diam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maiz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Ma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edible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Edible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ruit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ruit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petr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Petroleum Fue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nganes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anganes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nganes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 -&gt; Mangane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r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rig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Ri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cla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rubber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rubber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N_force_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