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mmoni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xplosi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tili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