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eelt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steeltown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eel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group=STEELTOWN_group_edges_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asic_oxygen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asic_oxygen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asic_oxygen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asic_oxygen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asic Oxygen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lectric_arc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electric_arc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lectric_arc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electric_arc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Electric Arc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group=STEELTOWN_group_edges_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g_iron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ig_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g_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ig Ir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ourc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limestone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mesto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al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al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al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al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iron_or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iron_or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iron_or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iron_or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Iron Or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Iron Or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quar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quar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qu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quar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Quar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Quar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ma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lime_kil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lime_kil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lime_kil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lime_kil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me Kil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ody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ody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ody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ody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ody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ngin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engin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ngin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engin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Engin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tyr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tyr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tyr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tyr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yr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ke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k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k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iron_ore</w:t>
        <w:tab/>
        <w:t>[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iron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iron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Iron 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oxygen</w:t>
        <w:tab/>
        <w:t>[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oxy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oxy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xyg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uilders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ilders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uilders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uilders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uilders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Concrete Produ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G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i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Structural Ste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uilders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ardware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ardware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ardware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hardware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ardware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Hardware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vehicle_distribut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vehicle_distribu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vehicle_distribut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 Distribut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Veh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Vehicle Distribu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g_i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asic_oxygen_furn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last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last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last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last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last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crap_metal</w:t>
        <w:tab/>
        <w:t>[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crap_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crap_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crap Met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lectric_arc_furn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scrap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scrap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crap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crap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crap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Scrap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luminium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alumini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lumin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luminiu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st_iron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ast_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st_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ast Ir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al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al_m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ke_ove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ke_ov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ke_o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ke_ove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ke Ov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ke Ov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rbon_black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arbon_bl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rbon_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arbon Bl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rubber</w:t>
        <w:tab/>
        <w:t>[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Rub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ulphur</w:t>
        <w:tab/>
        <w:t>[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ulph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electrical_parts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electrical_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lectrical_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Electrical Par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lastics</w:t>
        <w:tab/>
        <w:t>[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las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lastic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lass</w:t>
        <w:tab/>
        <w:t>[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g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las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aints_and_coatings</w:t>
        <w:tab/>
        <w:t>[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aints_and_coa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aints &amp;amp; Coatin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tyres</w:t>
        <w:tab/>
        <w:t>[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ty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ty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yr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bodies</w:t>
        <w:tab/>
        <w:t>[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bod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b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 Bodi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engines</w:t>
        <w:tab/>
        <w:t>[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engi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 Engin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parts</w:t>
        <w:tab/>
        <w:t>[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 Par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machine_elements</w:t>
        <w:tab/>
        <w:t>[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machine_el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machine_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fting Equip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teel_wire_rope</w:t>
        <w:tab/>
        <w:t>[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teel_wire_ro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eel_wire_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Wire Ro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pework</w:t>
        <w:tab/>
        <w:t>[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ipewor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pe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ipewor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ipe_fabricat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ipe_fabric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pe_fabri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ipe_fabricat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ipe Fabricat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Pipe Fabrica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ranes_and_hoists</w:t>
        <w:tab/>
        <w:t>[color="0.10416666666666667,0.301886792452830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ranes_and_hois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ranes_and_ho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ranes and Hois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machine_sho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machine_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machine_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machine_sho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achine Sh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Machin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ssembly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assembly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ssembly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assembly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ssembly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vehicle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c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pipe_mill_2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_pipe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C_acid_pipe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strip_mill_2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_strip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C_acid_strip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wire_processor_2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_wire_processor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C_acid_wire_processor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Wire Process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wire_rod_mill_2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_wire_rod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C_acid_wire_rod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one</w:t>
        <w:tab/>
        <w:t>[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ggregat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recast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recast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recast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recast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ncret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one -&gt; I_precas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ggregates -&gt; 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loy_steel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loy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loy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lloy Ste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ection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ection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ection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ection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ection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loy_steel -&gt; I_section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loy Steel -&gt; Section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und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und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un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ound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Forge and Found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Forge and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loy_steel -&gt; I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loy Steel -&gt; Steel Forge and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uminium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uminium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black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rbon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arbon Ste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_pipe_mill_2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rbon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steel_pipe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C_carbon_steel_pipe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_section_mill_2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rbon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steel_section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C_carbon_steel_section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Section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_foundry_2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rbon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steel_foundry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C_carbon_steel_foundry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Steel Forge and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_strip_mill_2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rbon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steel_strip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C_carbon_steel_strip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_wire_rod_mill_2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rbon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steel_wire_rod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C_carbon_steel_wire_rod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t_iron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st Iron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ement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e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lk Term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ement -&gt; I_precas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ement -&gt; 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lorine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lor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lo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lor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lk Term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leaning Agen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ipe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ipe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ipe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ipe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ipe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I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ire_rod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ire_rod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wire_rod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Wire Rod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I_wire_rod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 -&gt; I_coke_oven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-&gt; Coke Ov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_tar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al_t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_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 T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arbon_black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arbon_black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black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arbon_black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arbon Black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_tar -&gt; I_carbon_black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Tar -&gt; Carbon Black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k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ncrete_products</w:t>
        <w:tab/>
        <w:t>[color="0.0,0.754716981132075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ncrete_produ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ncrete_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ncrete Produc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mponent_facto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mponent_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mponent_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mponent_facto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mponent Facto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mponent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lectrical_parts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al Parts -&gt; Component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chrome</w:t>
        <w:tab/>
        <w:t>[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errochr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err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errochro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chrome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errochrome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rgings_and_castings</w:t>
        <w:tab/>
        <w:t>[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rgings_and_cas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rgings_and_ca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rgings &amp;amp; Castin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rgings_and_castings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gings &amp;amp; Castings -&gt; Component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lass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-&gt; 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hardware</w:t>
        <w:tab/>
        <w:t>[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hard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ardwa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hardware</w:t>
        <w:tab/>
        <w:t>[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hardware -&gt; T_towns_hardwa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chine_elements -&gt; I_machine_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fting Equipment -&gt; Machin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blast_furnace_2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blast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C_limestone_blast_furnace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glass_works_2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glass_works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C_limestone_glass_works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lime_kiln_2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lime_kiln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C_limestone_lime_kiln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</w:t>
        <w:tab/>
        <w:t>[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angane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ng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anganes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ogen</w:t>
        <w:tab/>
        <w:t>[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nitro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nitr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Nitrog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ogen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itrogen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xygen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xygen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xygen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xygen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metal_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etal_work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metal_worksho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etal Worksh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ig_iron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g Iron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ipe</w:t>
        <w:tab/>
        <w:t>[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i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i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lk Term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ipe -&gt; I_pipe_fabricat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 -&gt; Pipe Fabrica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lastics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lastics -&gt; Component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</w:t>
        <w:tab/>
        <w:t>[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ta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lk Term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umps_and_valves</w:t>
        <w:tab/>
        <w:t>[color="0.16666666666666666,0.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umps_and_val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umps_and_va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umps and Valv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umps_and_valves -&gt; I_pipe_fabricat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umps and Valves -&gt; Pipe Fabrica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</w:t>
        <w:tab/>
        <w:t>[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quickl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quickl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Quickl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icklime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icklime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ebar</w:t>
        <w:tab/>
        <w:t>[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re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r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Reb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lk Term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ebar -&gt; I_precas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ebar -&gt; 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lt</w:t>
        <w:tab/>
        <w:t>[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l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hlor_alkali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lor_alkali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hlor_alkali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lor-alkali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lt -&gt; I_chlor_alkali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lt -&gt; Chlor-alkali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engine_plant_2</w:t>
        <w:tab/>
        <w:t>[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_engine_plant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C_sand_engine_plant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glass_works_2</w:t>
        <w:tab/>
        <w:t>[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_glass_works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C_sand_glass_works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foundry_2</w:t>
        <w:tab/>
        <w:t>[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_foundry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C_sand_foundry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Steel Forge and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Metal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lag</w:t>
        <w:tab/>
        <w:t>[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la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lag_grinding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lag_grinding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grinding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lag_grinding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lag Grind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Grind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lag -&gt; I_slag_grinding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-&gt; Slag Grind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oda_ash</w:t>
        <w:tab/>
        <w:t>[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oda_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oda_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oda A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oda_ash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ye</w:t>
        <w:tab/>
        <w:t>[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y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odium Hydroxi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ainless_steel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ainless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ainless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ainless Ste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ainless_steel -&gt; I_section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ainless Steel -&gt; Section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ainless_steel -&gt; I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ainless Steel -&gt; Steel Forge and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merchant_bar</w:t>
        <w:tab/>
        <w:t>[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merchant_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merchant_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Merchant B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merchant_bar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erchant Bar -&gt; Component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merchant_bar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erchant Bar -&gt; 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</w:t>
        <w:tab/>
        <w:t>[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he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Stri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trip -&gt; 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trip -&gt; 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ube</w:t>
        <w:tab/>
        <w:t>[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ub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Tu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ube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Tube -&gt; Component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d</w:t>
        <w:tab/>
        <w:t>[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wire_r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wire_r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Wire R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d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Wire Rod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process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ire_process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ire_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wire_process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Wire Process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Process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d -&gt; I_wire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Wire Rod -&gt; Wire Process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pe -&gt; I_machine_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Wire Rope -&gt; Machin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ections</w:t>
        <w:tab/>
        <w:t>[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ec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ructural Ste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lk Term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ections -&gt; I_machine_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uctural Steel -&gt; Machin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bodi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Bodie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engin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Engine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part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Part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s -&gt; T_towns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s -&gt; 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_force_rank</w:t>
        <w:tab/>
        <w:t>[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s -&gt; N_force_r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</w:t>
        <w:tab/>
        <w:t>[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Zin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rip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rip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rip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trip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rip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Zinc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 -&gt; I_wire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Zinc -&gt; Wire Process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ssembly_plant -&gt; C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ssembly Plant -&gt; Vehic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C_alloy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Alloy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C_carbon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Carbon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cast_iro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Cast Ir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pig_iro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Pig Ir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blast_furnace_2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ody_plant -&gt; C_vehicle_bodi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ody Plant -&gt; Vehicle Bodi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ulk_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ulk_termina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ulk Termin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Chlor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i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otas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Reb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Structural Ste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aluminium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Alumini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ferrochrom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Ferrochro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manganes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Mangane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plastic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Plastic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rub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Rub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arbon_black_plant -&gt; C_carbon_bla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Plant -&gt; Carbon 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aci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Ac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chlori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Chlor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ly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Sodium Hydroxi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 -&gt; C_co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 -&gt; Co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coal_t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Coal T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cok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C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sulphu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Sulph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mponent_factory -&gt; C_machine_elemen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mponent Factory -&gt; Lifting Equip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mponent_factory -&gt; C_pumps_and_valv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mponent Factory -&gt; Pumps and Valv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mponent_factory -&gt; C_vehicle_par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mponent Factory -&gt; Vehicle Par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recast_plant -&gt; C_concrete_produc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754716981132075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ncrete Plant -&gt; Concrete Produc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ryo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ryo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ryo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ryo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 -&gt; C_nitroge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 -&gt; Nitrog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 -&gt; C_oxyge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 -&gt; Oxyg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redging_s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redging_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dredging_si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Dredging Si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 -&gt; C_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 -&gt; Aggrega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C_carbon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Carbon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C_stainless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ainless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ngine_plant -&gt; C_vehicle_engin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ngine Plant -&gt; Vehicle Engin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engine_plant_2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arm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las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glass_works_2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glass_works_2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 -&gt; C_iron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 -&gt; Iron 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_kiln -&gt; C_quicklim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 Kiln -&gt; Quickli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lime_kiln_2 -&gt; I_lime_kiln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ston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limeston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limeston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meston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stone_mine -&gt; C_lime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Mine -&gt; Limest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achine_shop -&gt; C_cranes_and_hois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01886792452830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chine Shop -&gt; Cranes and Hois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 -&gt; C_hardwa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 -&gt; Hardwa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ipe_fabricator -&gt; C_pipewor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 Fabricator -&gt; Pipewor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ipe_mill -&gt; C_pip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 Mill -&gt; Pi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ipe_mill -&gt; C_tub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 Mill -&gt; Steel Tub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pipe_mill_2 -&gt; I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_pipe_mill_2 -&gt; I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tash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otash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tash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 -&gt; C_pot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 -&gt; Pota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 -&gt; C_sal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 -&gt; Sa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Aggrega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lime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Limest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S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 -&gt; C_scrap_met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 -&gt; Scrap Met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ection_mill -&gt; C_re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Mill -&gt; Reb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ection_mill -&gt; C_steel_merchant_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Mill -&gt; Steel Merchant B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ection_mill -&gt; C_steel_section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Mill -&gt; Structural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_section_mill_2 -&gt; I_section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Section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lag_grinding_plant -&gt; C_cemen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Grinding Plant -&gt; Ce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oda_ash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oda_ash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oda_ash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oda Ash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 -&gt; C_sal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 -&gt; Sa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 -&gt; C_soda_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 -&gt; Soda A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undry -&gt; C_forgings_and_castin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Forge and Foundry -&gt; Forgings &amp;amp; Castin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_foundry_2 -&gt; I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Steel Forge and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foundry_2 -&gt; I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Steel Forge and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rip_mill -&gt; C_steel_shee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ip Mill -&gt; Steel Stri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strip_mill_2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_strip_mill_2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yre_plant -&gt; C_tyr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 Plant -&gt; Tyr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wharf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Whar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Cranes and Hois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ipe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Sodium Hydrox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Veh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Wharf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cleaning_agen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Cleaning Agen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electrical_par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Electrical Par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paints_and_coatin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Paints &amp;amp; Coatin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zinc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Z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processor -&gt; C_steel_wire_rop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Processor -&gt; Steel Wire Ro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wire_processor_2 -&gt; I_wire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Wire Process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re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Reb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steel_wire_r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Steel Wire R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wire_rod_mill_2 -&gt; I_wire_rod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_wire_rod_mill_2 -&gt; I_wire_rod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