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temperate_basic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ph [fname="docs/html/temperate_basic.do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wrank=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desep=0.88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utput=edges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verlap=comp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nkdir=L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nksep=0.88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sheet="static/css/cargoflow_styles.cs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Temperate Basi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 [rank=sink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port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por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port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Por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tr&gt;&lt;td&gt;&lt;font POINT-SIZE="20"&gt;Produces Engineering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tr&gt;&lt;td&gt;&lt;font POINT-SIZE="20"&gt;Produces Farm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tip=Port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_town_industries</w:t>
        <w:tab/>
        <w:t>[fontcolor=bl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"Town Industri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osition="0,0!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cluster_town_industrie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 [color=azure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lcolor=azure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osition="0,0!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ank=ma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roun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general_store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general_stor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general_st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general_store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General Stor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tr&gt;&lt;td&gt;&lt;font POINT-SIZE="20"&gt;Requires Alcoh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tr&gt;&lt;td&gt;&lt;font POINT-SIZE="20"&gt;Requires Fo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tr&gt;&lt;td&gt;&lt;font POINT-SIZE="20"&gt;Requires Good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tip="General Stor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hotel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hote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hote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hotel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Hotel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tr&gt;&lt;td&gt;&lt;font POINT-SIZE="20"&gt;Requires Alcoho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tr&gt;&lt;td&gt;&lt;font POINT-SIZE="20"&gt;Requires Fo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tr&gt;&lt;td&gt;&lt;font POINT-SIZE="20"&gt;Requires Passenger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tip=Hotel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plaza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plaza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plaza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plaza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Plaza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tip=Plaza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_town_industr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alcohol</w:t>
        <w:tab/>
        <w:t>[color="0.0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alcoho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alcoho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Alcoho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_towns_alcohol</w:t>
        <w:tab/>
        <w:t>[color="0.0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"0.0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Town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rgin=0.33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alcohol -&gt; T_towns_alcohol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hemicals</w:t>
        <w:tab/>
        <w:t>[color="0.07246376811594203,0.9583333333333334,0.3764705882352941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chemical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chemic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Chemic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glass_works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glass_work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glass_work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glass_works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Glass Work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Glass Work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hemicals -&gt; I_glass_works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7246376811594203,0.9583333333333334,0.3764705882352941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hemicals -&gt; Glass Work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metal_workshop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metal_workshop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metal_worksh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metal_workshop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Metal Workshop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Metal Worksho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hemicals -&gt; I_metal_workshop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7246376811594203,0.9583333333333334,0.3764705882352941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hemicals -&gt; Metal Workshop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kaolin</w:t>
        <w:tab/>
        <w:t>[color="0.967948717948718,0.7647058823529411,0.5333333333333333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kaolin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kaoli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China Clay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kaolin -&gt; I_por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967948717948718,0.7647058823529411,0.5333333333333333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hina Clay -&gt; Por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oal</w:t>
        <w:tab/>
        <w:t>[color="0.026041666666666668,0.507936507936507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coa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co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Co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integrated_steel_mill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integrated_steel_mil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integrated_steel_m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integrated_steel_mill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Steel Mill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teel Mi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oal -&gt; I_integrated_steel_mill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26041666666666668,0.507936507936507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oal -&gt; Steel Mil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fish</w:t>
        <w:tab/>
        <w:t>[color="0.7072072072072072,0.587301587301587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fish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fis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Fis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fishing_harbour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fishing_harbour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fishing_harbou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fishing_harbour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Fishing Harbour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Fishing Harbou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fish -&gt; I_fishing_harbour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7072072072072072,0.587301587301587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Fish -&gt; Fishing Harbour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food</w:t>
        <w:tab/>
        <w:t>[color="0.07142857142857144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food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foo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Foo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food -&gt; I_por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7142857142857144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Food -&gt; Por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_towns_food</w:t>
        <w:tab/>
        <w:t>[color="0.07142857142857144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"0.07142857142857144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Town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rgin=0.33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food -&gt; T_towns_food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7142857142857144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fruits</w:t>
        <w:tab/>
        <w:t>[color="0.12698412698412698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fruit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fru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Frui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cider_mill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cider_mil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cider_m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cider_mill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Cider Mill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ider Mi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fruits -&gt; I_cider_mill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2698412698412698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Fruit -&gt; Cider Mil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goods</w:t>
        <w:tab/>
        <w:t>[color="0.9615384615384616,0.5531914893617021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good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good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Good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goods -&gt; I_por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9615384615384616,0.5531914893617021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Goods -&gt; Por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_towns_goods</w:t>
        <w:tab/>
        <w:t>[color="0.9615384615384616,0.5531914893617021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"0.9615384615384616,0.5531914893617021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Town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rgin=0.33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goods -&gt; T_towns_good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9615384615384616,0.5531914893617021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iron_ore</w:t>
        <w:tab/>
        <w:t>[color="0.11363636363636365,0.7586206896551724,0.4549019607843137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iron_or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iron_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Iron Or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iron_ore -&gt; I_integrated_steel_mill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1363636363636365,0.7586206896551724,0.4549019607843137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Iron Ore -&gt; Steel Mil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livestock</w:t>
        <w:tab/>
        <w:t>[color="0.5911949685534591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livestock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livest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Livest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stockyard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stockyard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stocky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stockyard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Stockyar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Stockya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livestock -&gt; I_stockyard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911949685534591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Livestock -&gt; Stockyard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milk</w:t>
        <w:tab/>
        <w:t>[color="0.0,0.0,0.3137254901960784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milk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mil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Mil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dairy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dairy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dair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dairy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Dairy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Dairy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milk -&gt; I_dairy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0.0,0.3137254901960784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Milk -&gt; Dairy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and</w:t>
        <w:tab/>
        <w:t>[color="0.5416666666666666,0.5818181818181818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sand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s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S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and -&gt; I_glass_works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416666666666666,0.5818181818181818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and -&gt; Glass Work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crap_metal</w:t>
        <w:tab/>
        <w:t>[color="0.0,0.5217391304347826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scrap_meta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scrap_me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Scrap Meta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crap_metal -&gt; I_integrated_steel_mill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0.5217391304347826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crap Metal -&gt; Steel Mil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teel</w:t>
        <w:tab/>
        <w:t>[color="0.7063492063492064,0.333333333333333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stee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stee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Stee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teel -&gt; I_metal_workshop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7063492063492064,0.333333333333333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teel -&gt; Metal Workshop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cider_mill -&gt; C_alcohol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ider Mill -&gt; Alcoho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clay_pit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clay_pi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clay_pi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clay_pit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Clay Pi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tr&gt;&lt;td&gt;&lt;font POINT-SIZE="20"&gt;Requires Engineering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lay Pi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clay_pit -&gt; C_kaolin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967948717948718,0.7647058823529411,0.5333333333333333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lay Pit -&gt; China Clay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coal_mine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coal_min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coal_m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coal_mine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Coal Min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tr&gt;&lt;td&gt;&lt;font POINT-SIZE="20"&gt;Requires Engineering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oal Min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coal_mine -&gt; C_coal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26041666666666668,0.507936507936507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oal Mine -&gt; Coa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dairy -&gt; C_food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7142857142857144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Dairy -&gt; Food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dairy_farm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dairy_farm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dairy_far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dairy_farm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Dairy Farm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tr&gt;&lt;td&gt;&lt;font POINT-SIZE="20"&gt;Requires Farm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Dairy Farm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dairy_farm -&gt; C_livestock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911949685534591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Dairy Farm -&gt; Livestock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dairy_farm -&gt; C_milk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0.0,0.3137254901960784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Dairy Farm -&gt; Milk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dredging_site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dredging_sit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dredging_s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dredging_site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Dredging Sit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tr&gt;&lt;td&gt;&lt;font POINT-SIZE="20"&gt;Requires Engineering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Dredging Sit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dredging_site -&gt; C_sand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416666666666666,0.5818181818181818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Dredging Site -&gt; Sand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fishing_grounds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fishing_ground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fishing_grou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fishing_grounds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Fishing Ground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Fishing Ground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fishing_grounds -&gt; C_fish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7072072072072072,0.587301587301587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Fishing Grounds -&gt; Fish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fishing_harbour -&gt; C_food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7142857142857144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Fishing Harbour -&gt; Food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glass_works -&gt; C_good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9615384615384616,0.5531914893617021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Glass Works -&gt; Good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iron_ore_mine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iron_ore_min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iron_ore_m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iron_ore_mine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Iron Ore Min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tr&gt;&lt;td&gt;&lt;font POINT-SIZE="20"&gt;Requires Engineering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Iron Ore Min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iron_ore_mine -&gt; C_iron_ore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1363636363636365,0.7586206896551724,0.4549019607843137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Iron Ore Mine -&gt; Iron Or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metal_workshop -&gt; C_good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9615384615384616,0.5531914893617021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Metal Workshop -&gt; Good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orchard_piggery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orchard_piggery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orchard_pigger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orchard_piggery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Orchard and Piggery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tr&gt;&lt;td&gt;&lt;font POINT-SIZE="20"&gt;Requires Farm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Orchard and Pigger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orchard_piggery -&gt; C_fruit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2698412698412698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Orchard and Piggery -&gt; Frui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orchard_piggery -&gt; C_livestock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911949685534591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Orchard and Piggery -&gt; Livestock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port -&gt; C_chemical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7246376811594203,0.9583333333333334,0.3764705882352941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Port -&gt; Chemical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scrap_yard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scrap_yard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scrap_y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scrap_yard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Scrap Yar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crap Yar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scrap_yard -&gt; C_scrap_metal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0.5217391304347826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crap Yard -&gt; Scrap Meta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integrated_steel_mill -&gt; C_steel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7063492063492064,0.333333333333333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teel Mill -&gt; Stee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stockyard -&gt; C_food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7142857142857144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tockyard -&gt; Food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