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rctic_bas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arctic_basic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ctic 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in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s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=0.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</w:t>
        <w:tab/>
        <w:t>[font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Town Industr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own_industr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lcolor=azure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"0,0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r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general_stor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general_st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general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general_stor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eneral St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General St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hote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hot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ho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hote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Hot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oo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Passenger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Hote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laza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laz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laz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laza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laz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laza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_town_indus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mmonia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mmoni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mmo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Ammo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emical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hemical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emical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chemical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hemical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mmonia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mmonia -&gt; Chemical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kaolin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kaol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kao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hina Cl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aper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aper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aper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aper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aper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pe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kaolin -&gt; I_pape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ina Clay -&gt; Paper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xplosives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explosi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wh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wharf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Whar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Wharf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xplosives -&gt; I_wharf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xplosives -&gt; 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tiliser</w:t>
        <w:tab/>
        <w:t>[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ertili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ertili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ertili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or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o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Po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tiliser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ertiliser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harbo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harb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ishing_harbou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ishing Harbo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 -&gt; I_fishing_harbou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 -&gt; Fishing Harbo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T_towns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ogs</w:t>
        <w:tab/>
        <w:t>[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o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ogs -&gt; I_pape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ogs -&gt; Paper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aw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aw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w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saw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aw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awmi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ogs -&gt; I_saw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ogs -&gt; Saw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per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a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per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per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at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e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wer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ower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wer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ower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ower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wer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at -&gt; I_power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eat -&gt; Power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at -&gt; I_wharf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eat -&gt; 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hosphate</w:t>
        <w:tab/>
        <w:t>[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hosph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hosph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hosph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hosphate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-&gt; Chemical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otash</w:t>
        <w:tab/>
        <w:t>[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ot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t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Pot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otash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-&gt; Chemical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yrite_ore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yrite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yrite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Pyrite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yrite_smelte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yrite_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yrite_sme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yrite_smelte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yrite Smelt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Smel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yrite_ore -&gt; I_pyrite_smelte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Ore -&gt; Pyrite 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ulphur</w:t>
        <w:tab/>
        <w:t>[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ulph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ulph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Sulph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ulphur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ulphur -&gt; Chemical 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ulphur -&gt; I_pape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ulphur -&gt; Paper 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imber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tim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i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Ti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imber -&gt; I_wharf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imber -&gt; 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zinc</w:t>
        <w:tab/>
        <w:t>[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zi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zinc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Zinc -&gt;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emical_plant -&gt; C_explosiv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 Plant -&gt; Explosi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emical_plant -&gt; C_fertilis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 Plant -&gt; Fertili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_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_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ish_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ish 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 Fa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_farm -&gt; C_fi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 Farm -&gt; 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grou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g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ishing_ground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ishing Groun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 -&gt; C_fi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 -&gt; 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res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or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fores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res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Fores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rest -&gt; C_log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rest -&gt; Lo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herding_coop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herding_co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herding_c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herding_coop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Herding Co-o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Herding Co-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herding_coop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Herding Co-op -&gt; 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aper_mill -&gt; C_pap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per Mill -&gt; Pa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eatland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eatla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eat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eatland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eatlan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Peatland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eatlands -&gt; C_pea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eatlands -&gt; Pe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hosphat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hosphat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hosphat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hosphat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hosphat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hosphate_mine -&gt; C_phosphat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Mine -&gt; Phosph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ammonia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Ammoni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kaoli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China Cl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yrit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yrit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yrit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IMG SRC="static/img/industries/pyrit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yrit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yrite_mine -&gt; C_pyrite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Mine -&gt; Pyrite 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yrite_smelter -&gt; C_sulphu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Smelter -&gt; Sulph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yrite_smelter -&gt; C_zinc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Smelter -&gt; Zi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awmill -&gt; C_timb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wmill -&gt; Tim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pota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Pot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ight=3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