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rage Tanks &amp;amp; 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Vehicle Distribu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pplianc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pplianc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pplianc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pplianc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pplianc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aints &amp;amp; Coa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pplianc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etal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etal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etal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Alumin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ast I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Merchant 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etal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recision_par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recision_par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recision_par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recision_par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recision Par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ncrete_produc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s &amp;amp; Drivel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illets &amp;amp; Bloo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ection_and_ba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ection_and_ba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ection_and_ba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ection &amp;amp; Ba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section_and_ba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Section &amp;amp; Ba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ube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ube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ube &amp;amp;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astomer_produc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elastomer_produc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astomer_produc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astomer_produc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astomer Produc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steel_forge_and_foundry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steel_forge_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steel_forge_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s &amp;amp; Driveline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cked_machin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cked_machin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cked_machin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cked Vehicl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s &amp;amp; Driveline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allo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al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alloy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rchant Bar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body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body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pipework_fabricator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pipework_fabricator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pipework_fabricator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racked_machine_facto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racked_machine_facto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nt_and_machinery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lant_and_machin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nt_and_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nt &amp;amp; Machin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&amp;amp;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ip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steel_forge_and_foundry_2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steel_forge_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steel_forge_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Ing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eel_forge_and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eel_forge_and_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forge_and_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eel_forge_and_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Forge &amp;amp;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Ingo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ip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l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lat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late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heet &amp;amp;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la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lat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t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lat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lat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plat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ructural_steelwork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ructural_steel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uctural_steel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I_blast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Engines &amp;amp; Drive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 -&gt; Storage Tanks &amp;amp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pipework_fabricator_2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eel_pl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eel 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ructural_steel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orage Tanks &amp;amp;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systems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systems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systems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wer_systems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wer Systems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s &amp;amp; Drive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Systems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systems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Systems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Pumps &amp;amp;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structural_steel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eel_forge_and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steel_forge_and_foundry_2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steel_forge_and_foundry_2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pl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heet &amp;amp;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lant &amp;amp; Machin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Ingo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ferroalloy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Ferroallo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