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elt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steeltown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eel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asic_oxygen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asic_oxygen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asic_oxygen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asic Oxygen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lectric_arc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_arc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lectric_arc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lectric Arc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</w:t>
        <w:tab/>
        <w:t>[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g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g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g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our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lime_kil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me_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_ki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lime_kil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Lime Kil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od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od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od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od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od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ngin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ngin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ngin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ngin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ngin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tyr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tyr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yr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yr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k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xygen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xy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oods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hardware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hard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pework</w:t>
        <w:tab/>
        <w:t>[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pew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orage Tanks &amp;amp; Pipewor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s</w:t>
        <w:tab/>
        <w:t>[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Vehicle Distribu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ssembl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ssembl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ssembl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assembl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Assembl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ppliance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ppliance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ppliance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appliance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Appliance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lectrical Par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aints &amp;amp; Coatin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umps &amp;amp; Val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pplianc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metal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metal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metal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metal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Metal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Alumin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ast I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rgings &amp;amp; Castin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Merchant B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Wire R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Metal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recision_parts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recision_parts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recision_parts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recision_parts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recision Parts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last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last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last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last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last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crap_metal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Me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al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ke_ove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ke_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_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ke_ove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ke Ov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black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rbon Bl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ubber</w:t>
        <w:tab/>
        <w:t>[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ub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</w:t>
        <w:tab/>
        <w:t>[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ulph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ncrete_product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ncrete_produ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ncrete_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ncrete Produc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ncret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ncret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ncret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ncret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ncret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engines</w:t>
        <w:tab/>
        <w:t>[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ngines &amp;amp; Drivel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wer Systems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tyres</w:t>
        <w:tab/>
        <w:t>[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bodies</w:t>
        <w:tab/>
        <w:t>[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Bod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parts</w:t>
        <w:tab/>
        <w:t>[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ement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ebar</w:t>
        <w:tab/>
        <w:t>[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e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c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strip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strip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tube_and_pipe_mill_2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tube_and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tube_and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ggreg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ggr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ggreg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ggregates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</w:t>
        <w:tab/>
        <w:t>[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uminiu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Wor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uminium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illets &amp;amp; Bloom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and_ba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ection_and_ba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ection_and_ba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ection_and_ba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ection &amp;amp; Ba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&amp;amp; Ba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section_and_ba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illets &amp;amp; Blooms -&gt; Section &amp;amp; Ba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and_pip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ube_and_pip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ube_and_pip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ube_and_pip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ube &amp;amp; Pip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illets &amp;amp; Bloom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ire_rod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ire_rod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ire_rod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ire Rod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illets &amp;amp; Bloom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astomer_products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elastomer_products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lastomer_products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lastomer_products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lastomer Products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elastomer_produc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st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st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st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Wor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t Iron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ement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lorine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lor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leaning Age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steel_forge_and_foundry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steel_forge_and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steel_forge_and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tube_and_pipe_mill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tube_and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tube_and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wire_rod_mill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wire_rod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wire_rod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coke_ove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_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T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arbon_black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black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arbon_black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arbon Black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 -&gt; I_carbon_black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Tar -&gt; 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k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lectrical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lectrical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lectrical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wer Systems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al Parts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s &amp;amp; Driveline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cked_machine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racked_machine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racked_machine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racked_machine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racked Vehicle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cked Vehicl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s &amp;amp; Driveline -&gt; Tracked Vehicl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roallo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roall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erroalloy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alloys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alloys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rgings_and_cas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gings_and_c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rgings &amp;amp; Cas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Wor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wer Systems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gings &amp;amp; Castings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sto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blast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blast_furnace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lime_kiln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lime_kiln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merchant_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merchant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erchant 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Wor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rchant Bar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itro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itro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ogen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aints &amp;amp; Coa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body_plant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_body_plant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C_paints_and_coatings_body_plant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pipework_fabricator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_pipework_fabricator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C_paints_and_coatings_pipework_fabricator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tracked_machine_factory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_tracked_machine_facto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C_paints_and_coatings_tracked_machine_facto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Tracked Vehicl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g_iro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g Iro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lant_and_machinery</w:t>
        <w:tab/>
        <w:t>[color="0.10526315789473684,0.603174603174603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lant_and_machin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lant_and_machi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nt &amp;amp; Machin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</w:t>
        <w:tab/>
        <w:t>[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umps_and_val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umps_and_va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umps &amp;amp; Valv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wer Systems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work_fabrica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ipework_fabric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ipework_fabr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ipework_fabrica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ipe 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umps &amp;amp; Valves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ickl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ebar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ebar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elastomer_produc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</w:t>
        <w:tab/>
        <w:t>[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l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lor_alkali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_alkali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hlor_alkali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hlor-alkali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 -&gt; I_chlor_alkali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lt -&gt; 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engine_plant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engine_plant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steel_forge_and_foundry_2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steel_forge_and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steel_forge_and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la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lag_grinding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grinding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lag_grinding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lag Grind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 -&gt; I_slag_grinding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-&gt; 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oda_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a 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ye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ium Hydroxi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ingots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Ingo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eel_forge_and_found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eel_forge_and_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forge_and_fou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eel_forge_and_found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eel Forge &amp;amp; Found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ingots -&gt; I_steel_forge_and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Ingo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ipe</w:t>
        <w:tab/>
        <w:t>[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Pi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ipe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Pipe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late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p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Pl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late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Plate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late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Plate -&gt; Tracked Vehicl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Sheet &amp;amp; Stri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Wor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wer Systems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heet &amp;amp; Strip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Slab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lat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lat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lat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lat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lat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t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 -&gt; I_plat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lab -&gt; Plat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rip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rip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rip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rip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lab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tube</w:t>
        <w:tab/>
        <w:t>[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t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t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Tu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tube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Tube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</w:t>
        <w:tab/>
        <w:t>[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wire_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wire_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Wire R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Work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ructural_steelwork</w:t>
        <w:tab/>
        <w:t>[color="0.0,0.754716981132075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ructural_steelw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ructural_steel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ructural 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wer Systems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elastomer_produc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_cord</w:t>
        <w:tab/>
        <w:t>[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yre_c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yre_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 Co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_cord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Cord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bodi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Bodi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Tracked Vehicl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Zin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ppliance_factory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ppliance Factory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ppliance_factory -&gt; C_plant_and_machiner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526315789473684,0.603174603174603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ppliance Factory -&gt; Plant &amp;amp; Machin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ssembly_plant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ssembly Plant -&gt; Vehic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billets_and_blooms_2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illets &amp;amp; 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billets_and_bloom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lag_2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ingots_2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ingot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slab_2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slab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billets_and_blooms_2 -&gt; C_steel_billets_and_bloom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ingots_2 -&gt; C_steel_ingo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slab_2 -&gt; C_steel_slab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cast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Cast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pig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Pig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_slag_2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blast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I_blast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ody_plant -&gt; C_vehicle_bodi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ody Plant -&gt; Vehicle Bodi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body_plant_2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 -&gt; C_carbon_bla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 -&gt; Carbon 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Ac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chlori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Chlor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ly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Sodium Hydroxi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al_t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al T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k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Sulph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ncrete_plant -&gt; C_concrete_produc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ncrete Plant -&gt; Concrete Produc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ryo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ryo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ryo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ryo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nitro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Nitro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oxy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Oxy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aggreg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billets_and_blooms_2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illets &amp;amp; 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billets_and_bloom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lag_2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ingots_2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ingot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slab_2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slab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billets_and_blooms_2 -&gt; C_steel_billets_and_bloom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ingots_2 -&gt; C_steel_ingo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slab_2 -&gt; C_steel_slab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ngine_plant -&gt; C_vehicle_engin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 Plant -&gt; Engines &amp;amp; Drive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las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_kiln -&gt; C_quickli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 Kiln -&gt; Quickl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 -&gt; I_lime_kil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meston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limeston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Limeston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 -&gt; C_hardwa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 -&gt; Hardw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work_fabricator -&gt; C_pipewor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Shop -&gt; Storage Tanks &amp;amp; Pipew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pipework_fabricator_2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late_mill -&gt; C_steel_pl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te Mill -&gt; Steel Pl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late_mill -&gt; C_structural_steelwor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754716981132075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te Mill -&gt; Structural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odium Hydrox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orage Tanks &amp;amp; Pipe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cleaning_ag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leaning Ag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electrical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Electrical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paints_and_coa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Paints &amp;amp; Coa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t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t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t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Pot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wer_systems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wer_systems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wer_systems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wer_systems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wer Systems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lectrical Par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s &amp;amp; Drive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rgings &amp;amp; Castin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umps &amp;amp; Val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ructural Ste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wer Systems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wer_systems_factory -&gt; C_plant_and_machiner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526315789473684,0.603174603174603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wer Systems Factory -&gt; Plant &amp;amp; Machin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recision_parts_plant -&gt; C_pumps_and_val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recision Parts Plant -&gt; Pumps &amp;amp; Val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recision_parts_plant -&gt; C_vehicle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recision Parts Plant -&gt; Vehicle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aggreg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and_bar_mill -&gt; C_steel_merchant_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&amp;amp; Bar Mill -&gt; Merchant 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and_bar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&amp;amp; Bar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ection_and_bar_mill -&gt; C_structural_steelwor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7547169811320755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&amp;amp; Bar Mill -&gt; Structural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 -&gt; C_ce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 -&gt; Ce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oda_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oda_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oda 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oda_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oda 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eel_forge_and_foundry -&gt; C_forgings_and_cas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&amp;amp; Foundry -&gt; Forgings &amp;amp; Cas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steel_forge_and_foundry_2 -&gt; I_steel_forge_and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steel_forge_and_foundry_2 -&gt; I_steel_forge_and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 -&gt; C_steel_pl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 -&gt; Steel Pl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 -&gt; C_steel_shee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 -&gt; Steel Sheet &amp;amp; Str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cked_machine_factory -&gt; C_plant_and_machiner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526315789473684,0.603174603174603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cked Vehicle Factory -&gt; Plant &amp;amp; Machin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cked_machine_factory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cked Vehicle Factory -&gt; Vehic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tracked_machine_factory_2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Tracked Vehicl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and_pipe_mill -&gt; C_steel_pi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 -&gt; Steel Pi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and_pipe_mill -&gt; C_steel_tub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 -&gt; Steel Tub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tube_and_pipe_mill_2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tube_and_pipe_mill_2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yre_plant -&gt; C_tyr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Plant -&gt; Tyr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hlor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lant &amp;amp; Machine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otas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Ingo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aluminium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Alumini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ferroalloy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Ferroallo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Rub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Z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steel_wire_r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Steel Wire R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tyre_cor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Tyre 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wire_rod_mill_2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