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op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rop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op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nitr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nitr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nitr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Nitr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Nitr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ranch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ranch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Ranc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Ranc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ish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emicals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_ore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nitrates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i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eans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e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ruits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cohol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ffee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ol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o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cohol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ean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eans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ra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rain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ates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s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ool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bea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Be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gra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Gr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nitrate_mine -&gt; C_nitr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 Mine -&gt; Nitr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wo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Wo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vine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ine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vine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Vine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Vine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