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eelt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steeltown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teel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group=STEELTOWN_group_edges_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asic_oxygen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asic_oxygen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asic_oxygen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basic_oxygen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Basic Oxygen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lectric_arc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electric_arc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electric_arc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electric_arc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Electric Arc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group=STEELTOWN_group_edges_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g_iron</w:t>
        <w:tab/>
        <w:t>[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ig_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ig_i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ig Ir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ourc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al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al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al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al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al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al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iron_or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iron_or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iron_or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iron_or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Iron Or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Iron Or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quar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quar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qu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quar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Quar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Quar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lass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lass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lass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glass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Glass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lime_kil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lime_kil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lime_kil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lime_kil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Lime Kil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Lime Kil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ody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ody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ody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body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Body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ngine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engine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engine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engine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Engine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eals, Hoses &amp;amp; Bel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tyre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tyre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tyre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tyre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Tyre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ke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k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k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iron_ore</w:t>
        <w:tab/>
        <w:t>[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iron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iron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Iron 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oxygen</w:t>
        <w:tab/>
        <w:t>[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oxy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oxy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Oxyg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ood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goods</w:t>
        <w:tab/>
        <w:t>[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oo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hardware</w:t>
        <w:tab/>
        <w:t>[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hard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Hardwa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ilders Y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ardware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pework</w:t>
        <w:tab/>
        <w:t>[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ipewor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ipe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ipewor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ilders Y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s</w:t>
        <w:tab/>
        <w:t>[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Vehicle Distribu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assembly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assembly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ssembly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assembly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Assembly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Farm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ipework_fabricat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ipework_fabrica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ipework_fabric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ipework_fabricat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ipe Sho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Pipe 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tracked_machine_facto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tracked_machine_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tracked_machine_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tracked_machine_facto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Tracked Machine Facto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Tracked Machin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appliance_facto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appliance_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ppliance_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appliance_facto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Appliance Facto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lectrical Par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Paints &amp;amp; Coating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Pumps &amp;amp; Val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eals, Hoses &amp;amp; Bel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eals, Hoses &amp;amp; Bel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eel Sheet &amp;amp; Stri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Applianc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metal_fabricat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metal_fabrica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metal_fabric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metal_fabricat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Metal Fabricat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Alumini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Cast Ir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orgings &amp;amp; Casting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Merchant B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eel Sheet &amp;amp; Stri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eel Wire R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Metal Fabrica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recision_parts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recision_parts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recision_parts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recision_parts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recision Parts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eals, Hoses &amp;amp; Bel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g_i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asic_oxygen_furn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last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last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last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blast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Blast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crap_metal</w:t>
        <w:tab/>
        <w:t>[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crap_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crap_me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crap Met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lectric_arc_furn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scrap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scrap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crap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crap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crap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Scrap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iron_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al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al_m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ke_ove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ke_ov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ke_o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ke_ove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ke Ov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ke Ov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arbon_black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arbon_bl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arbon_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arbon Bl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rubber</w:t>
        <w:tab/>
        <w:t>[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rub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ru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Rubb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ulphur</w:t>
        <w:tab/>
        <w:t>[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ulph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ulph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ulph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ncrete_products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ncrete_produ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ncrete_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ncrete Produc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ilders Y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ncrete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ncrete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ncrete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ncrete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ncrete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ncret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7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tyres</w:t>
        <w:tab/>
        <w:t>[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tyr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ty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Tyr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bodies</w:t>
        <w:tab/>
        <w:t>[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bod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b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 Bodi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engines</w:t>
        <w:tab/>
        <w:t>[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engin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 Engin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parts</w:t>
        <w:tab/>
        <w:t>[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 Par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ement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em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rebar</w:t>
        <w:tab/>
        <w:t>[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re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r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Reb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</w:t>
        <w:tab/>
        <w:t>[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c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strip_mill_2</w:t>
        <w:tab/>
        <w:t>[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cid_strip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 -&gt; C_acid_strip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tube_and_pipe_mill_2</w:t>
        <w:tab/>
        <w:t>[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cid_tube_and_pipe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 -&gt; C_acid_tube_and_pipe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ggregates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ggreg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ggreg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ggregat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ggregates -&gt; I_concret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ggregates -&gt; Concret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uminium</w:t>
        <w:tab/>
        <w:t>[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lumini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lumin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luminiu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Metal Fabric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uminium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luminium -&gt; 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billets_and_blooms</w:t>
        <w:tab/>
        <w:t>[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billets_and_bloo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billets_and_bl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illets &amp;amp; Bloom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r_and_section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bar_and_section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bar_and_section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bar_and_section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Bar &amp;amp; Section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r &amp;amp; Section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billets_and_blooms -&gt; I_bar_and_section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illets &amp;amp; Blooms -&gt; Bar &amp;amp; Section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ube_and_pipe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tube_and_pipe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ube_and_pipe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tube_and_pipe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Tube &amp;amp; Pipe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billets_and_blooms -&gt; I_tube_and_pip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illets &amp;amp; Blooms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ire_rod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ire_rod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wire_rod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Wire Rod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billets_and_blooms -&gt; I_wire_rod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illets &amp;amp; Blooms -&gt; 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astomer_products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elastomer_products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elastomer_products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elastomer_products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Elastomer Products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Seals, Hoses &amp;amp; Bel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astomer Produc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black -&gt; I_elastomer_produc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-&gt; Elastomer Produc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black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-&gt; 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t_iron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st_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st_i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ast Ir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Metal Fabric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t_iron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st Iron -&gt; 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ement -&gt; I_concret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ement -&gt; Concret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lorine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hlor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lo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lor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eaning_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eaning_a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leaning Agen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foundry_2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eaning_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eaning_agents_foundry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leaning 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 -&gt; C_cleaning_agents_foundry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tube_and_pipe_mill_2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eaning_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eaning_agents_tube_and_pipe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leaning 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 -&gt; C_cleaning_agents_tube_and_pipe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wire_rod_mill_2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eaning_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eaning_agents_wire_rod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leaning 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 -&gt; C_cleaning_agents_wire_rod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 -&gt; I_coke_oven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-&gt; Coke Ov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_tar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al_t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al_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al T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arbon_black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arbon_black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rbon_black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arbon_black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arbon Black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_tar -&gt; I_carbon_black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Tar -&gt; Carbon Black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ke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-&gt; 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lectrical_parts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electrical_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electrical_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Electrical Par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Appliance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lectrical_parts -&gt; I_precision_par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al Parts -&gt; 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roalloys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erroalloy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erroallo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erroalloy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roalloys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erroalloys -&gt; 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roalloys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erroalloys -&gt; 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rgings_and_castings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rgings_and_cas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rgings_and_ca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rgings &amp;amp; Castin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Metal Fabric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rgings_and_castings -&gt; I_precision_par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rgings &amp;amp; Castings -&gt; 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lass</w:t>
        <w:tab/>
        <w:t>[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gl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las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ilders Y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las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-&gt; 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mesto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blast_furnace_2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blast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C_limestone_blast_furnace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glass_works_2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glass_works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C_limestone_glass_works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lime_kiln_2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lime_kiln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C_limestone_lime_kiln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Lime Kil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merchant_bar</w:t>
        <w:tab/>
        <w:t>[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merchant_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merchant_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Merchant B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Metal Fabric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merchant_bar -&gt; I_precision_par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rchant Bar -&gt; 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itrogen</w:t>
        <w:tab/>
        <w:t>[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nitro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nitro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Nitrog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itrogen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itrogen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xygen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xygen -&gt; 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xygen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xygen -&gt; 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aints_and_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ints_and_coa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aints &amp;amp; Coatin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Appliance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_body_plant_2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aints_and_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ints_and_coatings_body_plant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Paints &amp;amp; 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 -&gt; C_paints_and_coatings_body_plant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_tracked_machine_factory_2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aints_and_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ints_and_coatings_tracked_machine_factory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Paints &amp;amp; 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 -&gt; C_paints_and_coatings_tracked_machine_factory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Tracked Machin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_tube_and_pipe_mill_2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aints_and_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ints_and_coatings_tube_and_pipe_mill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Paints &amp;amp; 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 -&gt; C_paints_and_coatings_tube_and_pipe_mill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ig_iron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g Iron -&gt; 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otash</w:t>
        <w:tab/>
        <w:t>[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ot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otas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umps_and_valves</w:t>
        <w:tab/>
        <w:t>[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umps_and_val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umps_and_va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umps &amp;amp; Valv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Appliance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umps_and_valves -&gt; I_pipework_fabricat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umps &amp;amp; Valves -&gt; Pipe 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quicklime</w:t>
        <w:tab/>
        <w:t>[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quickl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quickl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Quickli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quicklime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icklime -&gt; 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quicklime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icklime -&gt; 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ebar -&gt; I_concret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ebar -&gt; Concret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 -&gt; I_elastomer_produc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-&gt; Elastomer Produc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-&gt; 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lt</w:t>
        <w:tab/>
        <w:t>[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al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hlor_alkali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lor_alkali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hlor_alkali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hlor-alkali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lt -&gt; I_chlor_alkali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lt -&gt; Chlor-alkali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</w:t>
        <w:tab/>
        <w:t>[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engine_plant_2</w:t>
        <w:tab/>
        <w:t>[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_engine_plant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C_sand_engine_plant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glass_works_2</w:t>
        <w:tab/>
        <w:t>[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_glass_works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C_sand_glass_works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foundry_2</w:t>
        <w:tab/>
        <w:t>[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_foundry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C_sand_foundry_2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crap_metal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Metal -&gt; 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lag</w:t>
        <w:tab/>
        <w:t>[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la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lag_grinding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lag_grinding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_grinding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lag_grinding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lag Grinding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Grind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lag -&gt; I_slag_grinding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-&gt; Slag Grind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oda_ash</w:t>
        <w:tab/>
        <w:t>[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oda_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oda_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oda As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oda_ash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ye</w:t>
        <w:tab/>
        <w:t>[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y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y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odium Hydroxid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ingots</w:t>
        <w:tab/>
        <w:t>[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ingo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ing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Ingo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und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ound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und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ound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teel Forge &amp;amp; Found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ingots -&gt; I_found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Ingots -&gt; 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pipe</w:t>
        <w:tab/>
        <w:t>[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pi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Pi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pipe -&gt; I_pipework_fabricat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Pipe -&gt; Pipe 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heet</w:t>
        <w:tab/>
        <w:t>[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he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Sheet &amp;amp; Stri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Appliance Fac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Metal Fabric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heet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Sheet &amp;amp; Strip -&gt; 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heet -&gt; I_tracked_machine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Sheet &amp;amp; Strip -&gt; Tracked Machin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lab</w:t>
        <w:tab/>
        <w:t>[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l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la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Slab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late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late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late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late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late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lat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lab -&gt; I_plat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Slab -&gt; Plat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rip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trip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rip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trip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trip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lab -&gt; I_strip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Slab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tube</w:t>
        <w:tab/>
        <w:t>[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tub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tub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Tu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tube -&gt; I_precision_par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Tube -&gt; 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wire_rod</w:t>
        <w:tab/>
        <w:t>[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wire_r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wire_r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Wire R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Metal Fabric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wire_rod -&gt; I_precision_par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Wire Rod -&gt; Precision Par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ections</w:t>
        <w:tab/>
        <w:t>[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ec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ructural Ste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ilders Y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Wha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ections -&gt; I_tracked_machine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ructural Steel -&gt; Tracked Machin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 -&gt; I_elastomer_products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lphur -&gt; Elastomer Products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lphur -&gt; 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yre_cord</w:t>
        <w:tab/>
        <w:t>[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tyre_co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yre_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Tyre Co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yre_cord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yre Cord -&gt; 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yr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yres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bodi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Bodies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engin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Engines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engines -&gt; I_tracked_machine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Engines -&gt; Tracked Machin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part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Parts -&gt; 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parts -&gt; I_tracked_machine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Parts -&gt; Tracked Machin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</w:t>
        <w:tab/>
        <w:t>[color="0.10416666666666667,0.301886792452830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z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Zin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 -&gt; I_strip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01886792452830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Zinc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ppliance_factory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ppliance Factory -&gt; Go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ssembly_plant -&gt; C_vehicl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ssembly Plant -&gt; Vehic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r_and_section_mill -&gt; C_steel_merchant_b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r &amp;amp; Section Mill -&gt; Merchant B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r_and_section_mill -&gt; C_reb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r &amp;amp; Section Mill -&gt; Reb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r_and_section_mill -&gt; C_steel_section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r &amp;amp; Section Mill -&gt; Structural Ste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billets_and_blooms_2</w:t>
        <w:tab/>
        <w:t>[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billets_and_bloo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billets_and_blooms_basic_oxygen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Billets &amp;amp; Bloo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I_basic_oxygen_furnace_steel_billets_and_blooms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Billets &amp;amp; Bloo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lag_2</w:t>
        <w:tab/>
        <w:t>[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_basic_oxygen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I_basic_oxygen_furnace_slag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ingots_2</w:t>
        <w:tab/>
        <w:t>[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ingo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ingots_basic_oxygen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eel Ingo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I_basic_oxygen_furnace_steel_ingots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teel Ing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slab_2</w:t>
        <w:tab/>
        <w:t>[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l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lab_basic_oxygen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eel Sl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I_basic_oxygen_furnace_steel_slab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teel Sl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billets_and_blooms_2 -&gt; C_steel_billets_and_bloom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Billets &amp;amp; Bloo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lag_2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ingots_2 -&gt; C_steel_ingo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teel Ing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_steel_slab_2 -&gt; C_steel_slab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teel Sl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C_cast_iro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Cast Ir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C_pig_iro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Pig Ir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_slag_2</w:t>
        <w:tab/>
        <w:t>[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_blast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I_blast_furnace_slag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blast_furnace_2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_slag_2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ody_plant -&gt; C_vehicle_bodi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ody Plant -&gt; Vehicle Bodi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_body_plant_2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arbon_black_plant -&gt; C_carbon_bla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Plant -&gt; Carbon 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aci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Ac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chlori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Chlor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ly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Sodium Hydroxi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al_mine -&gt; C_co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Mine -&gt; Co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coal_t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Coal T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cok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Cok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sulphu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Sulph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ncrete_plant -&gt; C_concrete_produc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ncrete Plant -&gt; Concrete Produc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ryo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ryo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ryo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ryo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Welding Consumab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 -&gt; C_nitroge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 -&gt; Nitrog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 -&gt; C_oxyge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 -&gt; Oxyg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redging_s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redging_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dredging_si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Dredging Si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 -&gt; C_aggregat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 -&gt; Aggregat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billets_and_blooms_2</w:t>
        <w:tab/>
        <w:t>[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billets_and_bloo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billets_and_blooms_electric_arc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Billets &amp;amp; Bloo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I_electric_arc_furnace_steel_billets_and_blooms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Billets &amp;amp; Bloo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lag_2</w:t>
        <w:tab/>
        <w:t>[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_electric_arc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I_electric_arc_furnace_slag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ingots_2</w:t>
        <w:tab/>
        <w:t>[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ingo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ingots_electric_arc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eel Ingo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I_electric_arc_furnace_steel_ingots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teel Ing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slab_2</w:t>
        <w:tab/>
        <w:t>[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l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lab_electric_arc_furnac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eel Sl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I_electric_arc_furnace_steel_slab_2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teel Sl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billets_and_blooms_2 -&gt; C_steel_billets_and_bloom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Billets &amp;amp; Bloo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lag_2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la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ingots_2 -&gt; C_steel_ingo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teel Ingo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_steel_slab_2 -&gt; C_steel_slab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teel Sl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ngine_plant -&gt; C_vehicle_engin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ngine Plant -&gt; Vehicle Engin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engine_plant_2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arm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glas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G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glass_works_2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glass_works_2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 -&gt; C_iron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 -&gt; Iron 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_kiln -&gt; C_quicklim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 Kiln -&gt; Quickli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_lime_kiln_2 -&gt; I_lime_kiln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Lime Kil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ston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limeston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limeston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Limeston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stone_mine -&gt; C_lime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Mine -&gt; Limesto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fabricator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Fabricator -&gt; Go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fabricator -&gt; C_hardwa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Fabricator -&gt; Hardwa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ipework_fabricator -&gt; C_pipewor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pe Shop -&gt; Pipewor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late_mill -&gt; C_steel_section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late Mill -&gt; Structural Ste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G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Pipe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odium Hydrox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Veh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cleaning_agen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Cleaning Agen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electrical_par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Electrical Par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paints_and_coatin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Paints &amp;amp; Coating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otash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tash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otash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otash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 -&gt; C_pot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 -&gt; Pota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 -&gt; C_sal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 -&gt; Sa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recision_parts_plant -&gt; C_pumps_and_valv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recision Parts Plant -&gt; Pumps &amp;amp; Valv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recision_parts_plant -&gt; C_vehicle_par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recision Parts Plant -&gt; Vehicle Par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aggregat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Aggregat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lime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Limesto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san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S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crap_yard -&gt; C_scrap_met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Yard -&gt; Scrap Met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lag_grinding_plant -&gt; C_cemen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Grinding Plant -&gt; Cem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oda_ash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oda_ash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oda_ash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oda Ash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 -&gt; C_sal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 -&gt; Sal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 -&gt; C_soda_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 -&gt; Soda A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undry -&gt; C_forgings_and_castin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Forge &amp;amp; Foundry -&gt; Forgings &amp;amp; Casting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foundry_2 -&gt; I_found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_foundry_2 -&gt; I_found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Steel Forge &amp;amp;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rip_mill -&gt; C_steel_shee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rip Mill -&gt; Steel Sheet &amp;amp; Stri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strip_mill_2 -&gt; I_strip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racked_machine_factory -&gt; C_vehicl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racked Machine Factory -&gt; Vehic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_tracked_machine_factory_2 -&gt; I_tracked_machine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Tracked Machin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ube_and_pipe_mill -&gt; C_steel_pip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ube &amp;amp; Pipe Mill -&gt; Steel Pi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ube_and_pipe_mill -&gt; C_steel_tub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ube &amp;amp; Pipe Mill -&gt; Steel Tub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_tube_and_pipe_mill_2 -&gt; I_tube_and_pip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5268817204301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cid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tube_and_pipe_mill_2 -&gt; I_tube_and_pip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_tube_and_pipe_mill_2 -&gt; I_tube_and_pipe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Tube &amp;amp; 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yre_plant -&gt; C_tyr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yre Plant -&gt; Tyr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h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wharf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Whar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Chlor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Potas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eel Ingo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eel Sheet &amp;amp; Stri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Structural Ste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Wharf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aluminium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Alumini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ferroalloy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Ferroalloy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rub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Rub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zinc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01886792452830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Z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 -&gt; C_reb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 -&gt; Reb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 -&gt; C_steel_wire_r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 -&gt; Steel Wire R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 -&gt; C_tyre_cor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 -&gt; Tyre 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_wire_rod_mill_2 -&gt; I_wire_rod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eaning Agents -&gt; 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