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_a_hot_cou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in_a_hot_country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n A Ho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oods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etrol S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ggreg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ement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ement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ement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ement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ggregates -&gt; 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coh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</w:t>
        <w:tab/>
        <w:t>[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building_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ilding_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ilding Materi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upply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pply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upply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upply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Wha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ss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ss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ssav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sava -&gt; 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imber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imber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imber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a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-&gt; 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ffe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ding_po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rading_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rading_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rading_po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rading Po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diam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iamo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s -&gt; 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dible_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dible_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dible Oi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quids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quids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liquids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Liquids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dible Oil -&gt; 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etrol S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rew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rew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rew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Brewe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Brew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vest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o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Brew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nganes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Wha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u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uts -&gt; 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etroleum Fue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etrol S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hosph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Wha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i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cassav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Cass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nu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Nu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rewery -&gt; Alcoh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 -&gt; Building Materi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iamond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iamond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iamond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 -&gt; C_diamon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 -&gt; Diamo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maiz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Ma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edible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Edible 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ruit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ruit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ruit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Building Materi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petr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Petroleum Fue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anganes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manganes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Manganes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 -&gt; Mangane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r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oil_rig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Oil Ri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 -&gt; 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cla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Cl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aggreg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rubber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rubber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Rubber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 -&gt; Rub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 -&gt; Building Materi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