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mperate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emperate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emperate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fabrica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f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fabr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etal_fabrica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Metal Fabrica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metal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Metal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ina 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</w:t>
        <w:tab/>
        <w:t>[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ntegrated_steel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ntegrated_steel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ntegrated_steel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eel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id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id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id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id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cid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il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ai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ai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Dai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 -&gt; I_dai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ilk -&gt; Dai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 -&gt; I_metal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-&gt; Metal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lay_p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_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lay_pi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lay P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 -&gt; China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airy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airy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mil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Mil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fabricator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Fabricator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rchard_pigg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rchard_pig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orchard_pigg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Orchard &amp;amp; Pigg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&amp;amp; Pigg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&amp;amp; Piggery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&amp;amp; Piggery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 -&gt; C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 -&gt;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