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eelt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steeltown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eel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asic_oxygen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asic_oxygen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asic_oxygen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asic Oxygen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lectric_arc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lectric_arc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electric_arc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Electric Arc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</w:t>
        <w:tab/>
        <w:t>[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g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g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ig Ir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ourc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al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al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al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al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iron_or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iron_or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iron_or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iron_or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Iron Or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Iron Or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quar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quar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qu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quar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Quar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Quar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lime_kil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lime_ki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ime_kil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lime_kil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Lime Kil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od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od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od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od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od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ngin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ngin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ngin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engin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Engin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tyr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tyr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tyr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Tyr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ke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k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k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iron_ore</w:t>
        <w:tab/>
        <w:t>[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iron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iron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Iron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oxygen</w:t>
        <w:tab/>
        <w:t>[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oxy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xyg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ood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oods</w:t>
        <w:tab/>
        <w:t>[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oo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hardware</w:t>
        <w:tab/>
        <w:t>[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hard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ardwa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ardware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pework</w:t>
        <w:tab/>
        <w:t>[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pewor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pe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ipewor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s</w:t>
        <w:tab/>
        <w:t>[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Vehicle Distribu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ssembl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ssembl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ssembl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assembl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Assembl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Farm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ipework_fabricat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ipework_fabric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pework_fabr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ipework_fabricat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ipe Sh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Pip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tracked_machine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tracked_machine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racked_machine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tracked_machine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Tracked Machine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Tracked Machin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ppliance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ppliance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ppliance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appliance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Appliance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lectrical Par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Paints &amp;amp; Coating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Pumps &amp;amp; Val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Sheet &amp;amp; Str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pplianc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metal_fabricat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metal_fabric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metal_fabr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metal_fabricat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Metal Fabricat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Alumin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ast Ir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orgings &amp;amp; Casting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Merchant B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Sheet &amp;amp; Str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Wire R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Metal Fabrica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recision_parts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recision_parts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recision_parts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recision_parts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recision Parts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last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last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last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last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last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crap_metal</w:t>
        <w:tab/>
        <w:t>[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crap_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crap Me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crap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crap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crap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crap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Scrap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iron_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al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ke_ove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ke_ov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ke_o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ke_ove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ke Ov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ke Ov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rbon_black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arbon_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rbon Bl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rubber</w:t>
        <w:tab/>
        <w:t>[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ub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ulphur</w:t>
        <w:tab/>
        <w:t>[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ulph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ncrete_products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ncrete_produ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ncrete_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ncrete Produc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ncret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ncret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ncret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ncret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ncret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tyres</w:t>
        <w:tab/>
        <w:t>[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ty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yr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bodies</w:t>
        <w:tab/>
        <w:t>[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bod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b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Bodi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engines</w:t>
        <w:tab/>
        <w:t>[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eng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Engin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parts</w:t>
        <w:tab/>
        <w:t>[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Par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ement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e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rebar</w:t>
        <w:tab/>
        <w:t>[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re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eb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</w:t>
        <w:tab/>
        <w:t>[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c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strip_mill_2</w:t>
        <w:tab/>
        <w:t>[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_strip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acid_strip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tube_and_pipe_mill_2</w:t>
        <w:tab/>
        <w:t>[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_tube_and_pipe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acid_tube_and_pipe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ggregates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ggreg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ggre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ggregat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ggregates -&gt; I_concret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ggregates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uminium</w:t>
        <w:tab/>
        <w:t>[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umini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umi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luminiu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Fabric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uminium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uminium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billets_and_blooms</w:t>
        <w:tab/>
        <w:t>[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billets_and_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billets_and_bl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illets &amp;amp; Bloom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r_and_section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ar_and_section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ar_and_section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ar_and_section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ar &amp;amp; Section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r &amp;amp; Section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billets_and_blooms -&gt; I_bar_and_section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illets &amp;amp; Blooms -&gt; Bar &amp;amp; Section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ube_and_pipe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ube_and_pipe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ube_and_pipe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tube_and_pipe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Tube &amp;amp; Pipe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billets_and_blooms -&gt; I_tube_and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illets &amp;amp; Bloom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ire_rod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ire_rod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wire_rod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Wire Rod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billets_and_blooms -&gt; I_wire_rod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illets &amp;amp; Blooms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astomer_products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elastomer_products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lastomer_products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elastomer_products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Elastomer Products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astomer Produc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black -&gt; I_elastomer_produc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-&gt; Elastomer Produc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black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t_iron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st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st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st Ir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Fabric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t_iron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st Iron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ement -&gt; I_concret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lorine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lor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l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lor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leaning Age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foundry_2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_foundry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C_cleaning_agents_foundry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tube_and_pipe_mill_2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_tube_and_pipe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C_cleaning_agents_tube_and_pipe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wire_rod_mill_2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_wire_rod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C_cleaning_agents_wire_rod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 -&gt; I_coke_ove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-&gt; Coke Ov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_tar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al_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_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 T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arbon_black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arbon_black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black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arbon_black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arbon Black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_tar -&gt; I_carbon_black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Tar -&gt; Carbon Black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k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lectrical_parts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electrical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lectrical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lectrical Par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Applianc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lectrical_parts -&gt; I_precision_par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al Parts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alloy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erroallo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erroallo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erroalloy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alloys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roalloys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alloys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roalloys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rgings_and_castings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rgings_and_cas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gings_and_ca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rgings &amp;amp; Castin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Fabric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rgings_and_castings -&gt; I_precision_par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gings &amp;amp; Castings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lass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las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lass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mesto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blast_furnace_2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blast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blast_furnace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glass_works_2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glass_works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glass_works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lime_kiln_2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lime_kiln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lime_kiln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merchant_bar</w:t>
        <w:tab/>
        <w:t>[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merchant_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merchant_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erchant B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Fabric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merchant_bar -&gt; I_precision_par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rchant Bar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ogen</w:t>
        <w:tab/>
        <w:t>[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nitro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nitr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Nitrog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ogen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ogen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ints_and_coa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aints &amp;amp; Coatin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Applianc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body_plant_2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ints_and_coatings_body_plant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C_paints_and_coatings_body_plant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tube_and_pipe_mill_2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ints_and_coatings_tube_and_pipe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C_paints_and_coatings_tube_and_pipe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ig_iro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g Iron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</w:t>
        <w:tab/>
        <w:t>[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ta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umps_and_valves</w:t>
        <w:tab/>
        <w:t>[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umps_and_val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umps_and_va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umps &amp;amp; Valv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Applianc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umps_and_valves -&gt; I_pipework_fabricat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umps &amp;amp; Valves -&gt; Pip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umps_and_valves -&gt; I_tracked_machin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umps &amp;amp; Valves -&gt; Tracked Machin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</w:t>
        <w:tab/>
        <w:t>[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quickl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quickl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Quickl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ebar -&gt; I_concret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ebar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elastomer_produc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Elastomer Produc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</w:t>
        <w:tab/>
        <w:t>[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l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lor_alkali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lor_alkali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hlor_alkali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hlor-alkali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 -&gt; I_chlor_alkali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lt -&gt; Chlor-alkali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engine_plant_2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engine_plant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engine_plant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glass_works_2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glass_works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glass_works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foundry_2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foundry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foundry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Metal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</w:t>
        <w:tab/>
        <w:t>[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la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lag_grinding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grinding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lag_grinding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lag Grind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 -&gt; I_slag_grinding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-&gt; Slag Grind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</w:t>
        <w:tab/>
        <w:t>[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oda_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oda A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ye</w:t>
        <w:tab/>
        <w:t>[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y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odium Hydroxi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ingots</w:t>
        <w:tab/>
        <w:t>[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ing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Ingo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und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un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ound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eel Forge &amp;amp; Found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ingots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Ingots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pipe</w:t>
        <w:tab/>
        <w:t>[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p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Pi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pipe -&gt; I_pipework_fabricat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Pipe -&gt; Pip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</w:t>
        <w:tab/>
        <w:t>[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he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Sheet &amp;amp; Stri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Applianc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Fabric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heet &amp;amp; Strip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lab</w:t>
        <w:tab/>
        <w:t>[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Slab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late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late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late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late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late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lat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lab -&gt; I_plat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lab -&gt; Plat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rip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rip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rip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trip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rip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lab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lab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tube</w:t>
        <w:tab/>
        <w:t>[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tu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t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Tu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tube -&gt; I_precision_par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Tube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</w:t>
        <w:tab/>
        <w:t>[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wire_r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wire_r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Wire R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Fabric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 -&gt; I_precision_par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Wire Rod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ections</w:t>
        <w:tab/>
        <w:t>[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ec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ructural Ste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ections -&gt; I_tracked_machin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uctural Steel -&gt; Tracked Machin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elastomer_produc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Elastomer Produc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_cord</w:t>
        <w:tab/>
        <w:t>[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yre_co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yre_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yre Co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_cord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 Cord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bodi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Bodie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engin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Engine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engines -&gt; I_tracked_machin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Engines -&gt; Tracked Machin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part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Part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parts -&gt; I_tracked_machin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Parts -&gt; Tracked Machin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</w:t>
        <w:tab/>
        <w:t>[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Zin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Zinc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ppliance_factory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ppliance Factory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ssembly_plant -&gt; C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ssembly Plant -&gt; Vehic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r_and_section_mill -&gt; C_steel_merchant_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r &amp;amp; Section Mill -&gt; Merchant 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r_and_section_mill -&gt; C_re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r &amp;amp; Section Mill -&gt; Re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r_and_section_mill -&gt; C_steel_sectio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r &amp;amp; Section Mill -&gt; Structural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billets_and_blooms_2</w:t>
        <w:tab/>
        <w:t>[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billets_and_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billets_and_blooms_basic_oxygen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Billets &amp;amp; 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I_basic_oxygen_furnace_steel_billets_and_blooms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Billets &amp;amp; Bloo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lag_2</w:t>
        <w:tab/>
        <w:t>[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basic_oxygen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I_basic_oxygen_furnace_slag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ingots_2</w:t>
        <w:tab/>
        <w:t>[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ingots_basic_oxygen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I_basic_oxygen_furnace_steel_ingots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Ing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slab_2</w:t>
        <w:tab/>
        <w:t>[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lab_basic_oxygen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I_basic_oxygen_furnace_steel_slab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Sl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billets_and_blooms_2 -&gt; C_steel_billets_and_bloom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Billets &amp;amp; Bloo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lag_2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ingots_2 -&gt; C_steel_ingo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Ing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slab_2 -&gt; C_steel_slab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Sl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cast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Cast Ir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pig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Pig Ir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_slag_2</w:t>
        <w:tab/>
        <w:t>[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blast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I_blast_furnace_slag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blast_furnace_2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_slag_2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ody_plant -&gt; C_vehicle_bodi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ody Plant -&gt; Vehicle Bodi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body_plant_2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arbon_black_plant -&gt; C_carbon_bla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Plant -&gt; Carbon 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aci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Ac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chlori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Chlor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ly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Sodium Hydroxi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 -&gt; C_co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 -&gt; Co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al_t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al T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k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sulphu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Sulph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ncrete_plant -&gt; C_concrete_produc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ncrete Plant -&gt; Concrete Produc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ryo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ryo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ryo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ryo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nitroge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Nitrog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oxyge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Oxyg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redging_s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redging_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dredging_si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Dredging Si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 -&gt; C_aggregat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 -&gt; Aggrega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billets_and_blooms_2</w:t>
        <w:tab/>
        <w:t>[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billets_and_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billets_and_blooms_electric_arc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Billets &amp;amp; 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I_electric_arc_furnace_steel_billets_and_blooms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Billets &amp;amp; Bloo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lag_2</w:t>
        <w:tab/>
        <w:t>[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electric_arc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I_electric_arc_furnace_slag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ingots_2</w:t>
        <w:tab/>
        <w:t>[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ingots_electric_arc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I_electric_arc_furnace_steel_ingots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Ing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slab_2</w:t>
        <w:tab/>
        <w:t>[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lab_electric_arc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I_electric_arc_furnace_steel_slab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Sl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billets_and_blooms_2 -&gt; C_steel_billets_and_bloom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Billets &amp;amp; Bloo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lag_2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ingots_2 -&gt; C_steel_ingo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Ing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slab_2 -&gt; C_steel_slab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Sl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ngine_plant -&gt; C_vehicle_engin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ngine Plant -&gt; Vehicle Engin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engine_plant_2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las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glass_works_2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glass_works_2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 -&gt; C_iron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 -&gt; Iron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_kiln -&gt; C_quicklim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 Kiln -&gt; Quickl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lime_kiln_2 -&gt; I_lime_kil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ston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limeston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limeston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Limeston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stone_mine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Mine -&gt; Limest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fabricator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Fabricator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fabricator -&gt; C_hardwa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Fabricator -&gt; Hardwa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work_fabricator -&gt; C_pipewor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Shop -&gt; Pipewor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late_mill -&gt; C_steel_sectio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late Mill -&gt; Structural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Pipe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odium Hydrox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Veh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cleaning_agen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Cleaning Age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electrical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Electrical Par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paints_and_coatin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Paints &amp;amp; Coatin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t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t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t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pot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Pota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Sa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recision_parts_plant -&gt; C_pumps_and_valv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recision Parts Plant -&gt; Pumps &amp;amp; Valv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recision_parts_plant -&gt; C_vehicle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recision Parts Plant -&gt; Vehicle Par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aggregat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Aggrega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Limest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S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 -&gt; C_scrap_met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 -&gt; Scrap Met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 -&gt; C_cemen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 -&gt; Ce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oda_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oda_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oda 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a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oda_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oda A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undry -&gt; C_forgings_and_castin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Forge &amp;amp; Foundry -&gt; Forgings &amp;amp; Castin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foundry_2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foundry_2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rip_mill -&gt; C_steel_shee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ip Mill -&gt; Steel Sheet &amp;amp; Stri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strip_mill_2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racked_machine_factory -&gt; C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acked Machine Factory -&gt; Vehic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ube_and_pipe_mill -&gt; C_steel_pip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ube &amp;amp; Pipe Mill -&gt; Steel Pi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ube_and_pipe_mill -&gt; C_steel_tub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ube &amp;amp; Pipe Mill -&gt; Steel Tub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tube_and_pipe_mill_2 -&gt; I_tube_and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tube_and_pipe_mill_2 -&gt; I_tube_and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tube_and_pipe_mill_2 -&gt; I_tube_and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yre_plant -&gt; C_tyr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 Plant -&gt; Tyr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wharf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Whar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hlor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Potas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Ingo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Sheet &amp;amp; Str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ructural Ste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Wharf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aluminium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Alumini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ferroalloy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Ferroallo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rub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Rub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zinc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Z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re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Re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steel_wire_r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Steel Wire R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tyre_cor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Tyre 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wire_rod_mill_2 -&gt; I_wire_rod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