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rctic_bas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name="docs/html/arctic_basic.d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rank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=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sheet="static/css/cargoflow_style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ctic 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mmonia</w:t>
        <w:tab/>
        <w:t>[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mmoni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mmo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mmoni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emical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hemical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emical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hemical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hemical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mmonia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mmonia -&gt; Chemical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kaolin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kaol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kao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hina Cla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aper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aper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aper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aper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aper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pe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kaolin -&gt; I_pape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ina Clay -&gt; Pape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xplosives</w:t>
        <w:tab/>
        <w:t>[color="0.0,0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explosi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Explosiv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wh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wharf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Whar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Wharf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xplosives -&gt; I_wharf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xplosives -&gt; Whar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ertiliser</w:t>
        <w:tab/>
        <w:t>[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ertilis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ertili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ertilis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or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or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Po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ertiliser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ertiliser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ish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is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harbou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ing_harbo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ing_harb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ishing_harbou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Fishing Harbo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Harbo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ish -&gt; I_fishing_harbou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 -&gt; Fishing Harbo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</w:t>
        <w:tab/>
        <w:t>[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oo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General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Hot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ogs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o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Log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ogs -&gt; I_pape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ogs -&gt; Pape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aw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aw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w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aw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aw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Sawmi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ogs -&gt; I_saw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ogs -&gt; Saw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per</w:t>
        <w:tab/>
        <w:t>[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a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ap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per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per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at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e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ea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wer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ower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wer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ower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ower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wer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at -&gt; I_power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eat -&gt; Power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at -&gt; I_wharf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eat -&gt; Whar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hosphate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hosph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hosph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hospha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hosphate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-&gt; Chemical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otash</w:t>
        <w:tab/>
        <w:t>[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ot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t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otas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otash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tash -&gt; Chemical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yrite_ore</w:t>
        <w:tab/>
        <w:t>[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yrite_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yrite_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yrite 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yrite_smelte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yrite_smel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yrite_sme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yrite_smelte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yrite Smelt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Smel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yrite_ore -&gt; I_pyrite_smelte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Ore -&gt; Pyrite Smel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ulphur</w:t>
        <w:tab/>
        <w:t>[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ulph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ulph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ulph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ulphur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ulphur -&gt; Chemical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ulphur -&gt; I_pape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ulphur -&gt; Pape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imber</w:t>
        <w:tab/>
        <w:t>[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tim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i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Timb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imber -&gt; I_wharf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imber -&gt; Whar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zinc</w:t>
        <w:tab/>
        <w:t>[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zi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z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Zin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zinc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Zinc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emical_plant -&gt; C_explosiv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 Plant -&gt; Explosiv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emical_plant -&gt; C_fertilis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 Plant -&gt; Fertilis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_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_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ish_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Fish 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 Far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_farm -&gt; C_fi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 Farm -&gt; Fis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ing_grou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ing_gr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ishing_ground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Fishing Groun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 -&gt; C_fi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 -&gt; Fis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harbour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Harbour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res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ore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ores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Fores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Fores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rest -&gt; C_log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rest -&gt; Log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herding_coop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herding_co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herding_c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herding_coop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Herding Co-o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Herding Co-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herding_coop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Herding Co-op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aper_mill -&gt; C_pap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per Mill -&gt; Pap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eatland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eatla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eat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eatland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eatlan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Peatland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eatlands -&gt; C_pea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eatlands -&gt; Pe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hosphat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hosphat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hosphat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hosphat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hosphat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hosphate_mine -&gt; C_phosphat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Mine -&gt; Phosph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ammonia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Ammoni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kaoli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China Cla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yrit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yrit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yrit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yrit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yrit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yrite_mine -&gt; C_pyrite_o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Mine -&gt; Pyrite 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yrite_smelter -&gt; C_sulphu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Smelter -&gt; Sulph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yrite_smelter -&gt; C_zinc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Smelter -&gt; Zi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awmill -&gt; C_timb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wmill -&gt; Timb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pota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Potas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