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mperate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emperate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emperate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metal_work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Metal Work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ntegrated_steel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ntegrated_steel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integrated_steel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teel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Steel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id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id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id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id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cid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Cid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Steel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dai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Dai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Dai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 -&gt; I_dai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ilk -&gt; 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Steel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 -&gt; 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lay_p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_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lay_pi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lay P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 -&gt; 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dairy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Dairy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mil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rchard_pigg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rchard_pig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orchard_pigg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Orchard and Pigg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 -&gt; C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 -&gt;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