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elt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steeltown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ee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ilders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ilders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ers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uilders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uilders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G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Limest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Pi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S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Steel S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Steel Wire R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ilders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vehicle_distribu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vehicle_distribu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vehicle_distribu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Vehicle Distribu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Vehicle Distribu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asic_oxygen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asic_oxygen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asic_oxygen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asic Oxygen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lectric_arc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_arc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electric_arc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Electric Arc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g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g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ig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t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t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t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ot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ot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ot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hlor_alkali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hlor_alkali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lor_alkali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hlor_alkali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hlor-alkali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ryo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ryo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ryo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ryo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ryo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ryo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_kil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_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_ki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lime_kil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Lime Kil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heet_and_pip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heet_and_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heet_and_pip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heet_and_pip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heet and Pip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heet and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wire_and_section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ire_and_section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wire_and_section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wire_and_section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Wire and Section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Wire and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ement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leaning_agent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zinc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od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od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od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od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od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mponent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mponent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mponent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mponent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mponent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ngin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ngin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ngin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engin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Engin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yr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yr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tyr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Tyr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loy_steel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loy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loy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lloy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uminium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lass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lastics</w:t>
        <w:tab/>
        <w:t>[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la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Pla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ainless_steel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ainless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ainless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ainless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ssembl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ssembl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assembl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Assembl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last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last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last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last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last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xygen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quicklime</w:t>
        <w:tab/>
        <w:t>[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crap_metal</w:t>
        <w:tab/>
        <w:t>[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ston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ston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ston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limeston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Limeston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ston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hlorin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otash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p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lye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l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odium Hydrox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eel_sections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eel_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eel 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ke_ove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ke_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_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ke_ove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ke Ov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cid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stee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black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arbon 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_tar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_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oal 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arbon_black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arbon_black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arbon_black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arbon Black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loy_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electrical_part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electrical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al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Electrical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la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ainless_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aints_and_coatings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aints_and_co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eel_sheet</w:t>
        <w:tab/>
        <w:t>[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eel_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eel 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ubber</w:t>
        <w:tab/>
        <w:t>[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eel_wire_rod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eel_wire_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wire_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eel Wire 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umin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st_iron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st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st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ast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tyres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bodies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Vehicle 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engines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Vehicle 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parts</w:t>
        <w:tab/>
        <w:t>[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Vehicle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I_sheet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heet and Pipe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I_wire_and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Wire and Section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loy Steel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uminium -&gt; Engin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I_sheet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Sheet and Pipe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I_wire_and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Steel -&gt; Wire and Section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t Iron -&gt; Engin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lorin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ine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I_wire_and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and Section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coke_ove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Coke 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 -&gt; I_carbon_black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Tar -&gt; Carbon Black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-&gt; Blast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al Parts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chrome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roch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r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err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chro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chrome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-&gt; Bod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Blast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I_lime_kil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g_iro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g Iron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pe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lastic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stics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 -&gt; I_chlor_alkali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lt -&gt; Chlor-alkali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</w:t>
        <w:tab/>
        <w:t>[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lag_grinding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grinding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lag_grinding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lag Grind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 -&gt; I_slag_grinding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-&gt; Slag Grind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</w:t>
        <w:tab/>
        <w:t>[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oda_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oda 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ye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ium Hydroxide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ainless Steel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ections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heet -&gt; Bod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bodi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Bodie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Engine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s -&gt; T_towns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sheet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Sheet and Pipe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ssembly_plant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ssembly Plant -&gt; 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alloy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Alloy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cast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Cast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pig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Pig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ody_plant -&gt; C_vehicle_bodi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ody Plant -&gt; Vehicle 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aluminium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ferrochro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Ferroch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plastic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Pla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 -&gt; C_carbon_bla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 -&gt; Carbon 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Sodium Hydrox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al_t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al 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k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vehicle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 -&gt; Vehicle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oxy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stainless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ainless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ngine_plant -&gt; C_vehicle_engin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 Plant -&gt; Vehicle 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las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_kiln -&gt; C_quickli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 Kiln -&gt; 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 -&gt; 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heet_and_pipe_mill -&gt; C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heet and Pipe Mill -&gt; 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heet_and_pipe_mill -&gt; C_steel_shee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heet and Pipe Mill -&gt; Steel 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 -&gt; C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 -&gt; 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oda_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oda_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oda 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oda_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oda 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yre_plant -&gt; C_tyr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Plant -&gt; 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electrical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Electrical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aints_and_coa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and_section_mill -&gt; C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and Section Mill -&gt; Steel 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and_section_mill -&gt; C_steel_wire_r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and Section Mill -&gt; Steel Wire 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