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ct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arct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ct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mmonia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ap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ap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ap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xplosives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tilis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wer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wer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wer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wer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power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Power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yrite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yrite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yrite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yrite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 -&gt; I_pyrite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Ore -&gt; Pyrite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explosi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fertilis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herding_co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erding_c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erding_co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erding Co-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 -&gt; C_pa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 -&gt; 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eat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eatla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eatla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eatland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 -&gt; C_pea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lands -&gt; 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ammoni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yri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yri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 -&gt; C_pyrite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 -&gt; Pyrite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